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布行业研究报告主要分析了牛仔布行业的市场规模、牛仔布市场供需求状况、牛仔布市场竞争状况和牛仔布主要企业经营情况、牛仔布市场主要企业的市场占有率，同时对牛仔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布专业研究单位等公布和提供的大量资料。对我国牛仔布行业作了详尽深入的分析，为牛仔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牛仔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牛仔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仔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牛仔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牛仔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牛仔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仔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牛仔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牛仔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牛仔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牛仔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牛仔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仔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仔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牛仔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仔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牛仔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牛仔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牛仔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牛仔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牛仔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仔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仔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牛仔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牛仔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牛仔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牛仔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牛仔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牛仔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牛仔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牛仔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牛仔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牛仔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牛仔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牛仔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牛仔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牛仔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牛仔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牛仔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牛仔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牛仔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牛仔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牛仔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牛仔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牛仔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牛仔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牛仔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牛仔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牛仔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牛仔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仔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仔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仔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仔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仔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仔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仔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牛仔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仔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仔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仔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牛仔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仔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仔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04:00Z</dcterms:modified>
  <cp:revision>477</cp:revision>
  <dc:subject/>
  <dc:title/>
</cp:coreProperties>
</file>