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袋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袋机行业研究报告主要分析了制袋机行业的市场规模、制袋机市场供需求状况、制袋机市场竞争状况和制袋机主要企业经营情况、制袋机市场主要企业的市场占有率，同时对制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袋机专业研究单位等公布和提供的大量资料。对我国制袋机行业作了详尽深入的分析，为制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袋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袋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袋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袋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袋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袋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制袋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袋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袋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袋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袋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袋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袋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袋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制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袋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制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制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制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制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制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制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制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制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制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制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制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制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制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制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制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制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制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制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制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制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袋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制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制袋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制袋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袋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袋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袋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袋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袋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袋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0:24:00Z</dcterms:modified>
  <cp:revision>198</cp:revision>
  <dc:subject/>
  <dc:title/>
</cp:coreProperties>
</file>