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玩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绒玩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绒玩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绒玩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绒玩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绒玩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毛绒玩具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毛绒玩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毛绒玩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毛绒玩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毛绒玩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绒玩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绒玩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绒玩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绒玩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绒玩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绒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绒玩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绒玩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绒玩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毛绒玩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毛绒玩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毛绒玩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毛绒玩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0:00Z</dcterms:modified>
  <cp:revision>162</cp:revision>
  <dc:subject/>
  <dc:title/>
</cp:coreProperties>
</file>