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行业研究报告主要分析了排球行业的市场规模、排球市场供需求状况、排球市场竞争状况和排球主要企业经营情况、排球市场主要企业的市场占有率，同时对排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球专业研究单位等公布和提供的大量资料。对我国排球行业作了详尽深入的分析，为排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排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排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排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排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排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排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排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排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排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排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排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排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排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排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排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排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排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排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排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排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排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排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排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排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排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排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排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排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排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排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排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排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排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排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排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排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排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排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排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排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排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排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排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排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排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排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排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排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排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排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排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排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排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8:00Z</dcterms:modified>
  <cp:revision>481</cp:revision>
  <dc:subject/>
  <dc:title/>
</cp:coreProperties>
</file>