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鞋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鞋行业研究报告主要分析了女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鞋行业重点企业分析、子行业分析、区域市场分析、行业风险分析、行业发展前景预测及相关的经营、投资建议等。报告研究框架全面、严谨，分析内容客观、公正、系统，真实准确地反映了我国女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女鞋行业宏观经济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经济运行环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济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女鞋行业发展情况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鞋行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世界女鞋行业特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世界女鞋产能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世界女鞋行业动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鞋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世界女鞋生产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世界女鞋消费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世界女鞋消费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世界女鞋价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产业链模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外女鞋市场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鞋行业供给情况分析及趋势</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女鞋行业市场供给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女鞋整体供给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女鞋重点区域供给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供给关系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鞋行业市场供给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女鞋整体供给情况趋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女鞋重点区域供给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影响未来女鞋供给的因素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鞋行业发展概况</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鞋行业发展态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鞋行业发展特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鞋行业市场供需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鞋行业价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鞋行业整体运行状况</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鞋行业产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鞋行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鞋行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鞋行业营运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w:t>
            </w:r>
            <w:r>
              <w:rPr>
                <w:rFonts w:cs="Arial" w:ascii="Arial" w:hAnsi="Arial"/>
                <w:b/>
                <w:color w:val="000000"/>
                <w:szCs w:val="21"/>
              </w:rPr>
              <w:t>1-5</w:t>
            </w:r>
            <w:r>
              <w:rPr>
                <w:rFonts w:ascii="Arial" w:hAnsi="Arial" w:cs="Arial"/>
                <w:b/>
                <w:color w:val="000000"/>
                <w:szCs w:val="21"/>
              </w:rPr>
              <w:t>月中国女鞋产业行业重点区域运行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女鞋产业行业运行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女鞋产业行业运行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女鞋产业行业运行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女鞋产业行业运行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女鞋产业行业运行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女鞋产业行业运行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女鞋产业行业运行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女鞋行业进出口市场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鞋行业进出口特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鞋行业进出口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女鞋行业进出口市场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装女鞋行业重点企业竞争力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w:t>
            </w:r>
            <w:r>
              <w:rPr>
                <w:rFonts w:cs="Arial" w:ascii="Arial" w:hAnsi="Arial"/>
                <w:color w:val="000000"/>
                <w:szCs w:val="21"/>
              </w:rPr>
              <w:t>BELLE</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终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芙妮</w:t>
            </w:r>
            <w:r>
              <w:rPr>
                <w:rFonts w:cs="Arial" w:ascii="Arial" w:hAnsi="Arial"/>
                <w:color w:val="000000"/>
                <w:szCs w:val="21"/>
              </w:rPr>
              <w:t>DAPHNE</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终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百度女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终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丹妮</w:t>
            </w:r>
            <w:r>
              <w:rPr>
                <w:rFonts w:cs="Arial" w:ascii="Arial" w:hAnsi="Arial"/>
                <w:color w:val="000000"/>
                <w:szCs w:val="21"/>
              </w:rPr>
              <w:t>SHETON</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终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期六</w:t>
            </w:r>
            <w:r>
              <w:rPr>
                <w:rFonts w:cs="Arial" w:ascii="Arial" w:hAnsi="Arial"/>
                <w:color w:val="000000"/>
                <w:szCs w:val="21"/>
              </w:rPr>
              <w:t>ST&amp;SAT</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终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七品芝麻女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终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女鞋行业消费者偏好调查</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目标客户群体调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的品牌市场调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消费者对女鞋品牌认知度宏观调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消费者对女鞋的品牌偏好调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消费者对女鞋品牌的首要认知渠道</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女鞋品牌忠诚度调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女鞋品牌市场占有率调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鞋行业投资策略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女鞋行业投资环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女鞋行业投资收益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女鞋行业产品投资方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鞋行业投资收益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女鞋行业工业总产值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女鞋行业销售收入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女鞋行业利润总额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女鞋行业总资产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鞋行业成长性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鞋行业经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鞋行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鞋行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鞋行业投资风险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行业内部风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外部风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鞋行业发展趋势与投资战略研究</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市场发展潜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发展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发展战略研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机械工业出口同比增速大幅下降</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月度社会消费零售总额及其同比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社会消费品零售总额构成月度同比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季度累积货币供应量及同比增长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月度人民币新增贷款额及当月同比多增贷款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季度累积本外币存贷款总额及同比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计外汇储备总额及同比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国际货币基金组织</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近年来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我国近年来新增人民币信贷</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近年来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近年来我国固定资产投资、新增及房地产投资增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近年来我国月度出口同比增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近年来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女鞋行业生命周期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女鞋产品销售利润率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女鞋市场产能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女鞋销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女鞋行业的产业链结构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女鞋供给量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主要企业及其产能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女鞋产能预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女鞋产品供需平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女鞋产销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女鞋行业效益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女鞋行业偿债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女鞋行业营运效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女鞋行业产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南女鞋行业产业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中地区女鞋行业产业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地区女鞋行业产业集中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北地区女鞋行业产业集中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南女鞋行业产业集中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女鞋行业产业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女鞋进口量及增长率统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我国女鞋出口量及增长率统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鞋进口量及增长率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鞋出口量及增长率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百丽国际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百丽国际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百丽国际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百丽国际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百丽国际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百丽国际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百丽国际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百丽国际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百丽国际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百丽国际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百丽公司产品市场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达芙妮国际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达芙妮国际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达芙妮国际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达芙妮国际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达芙妮国际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达芙妮国际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达芙妮国际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达芙妮国际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达芙妮国际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达芙妮国际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达芙妮公司产品市场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千百度国际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千百度国际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千百度国际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千百度国际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千百度国际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千百度国际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千百度国际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千百度国际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千百度国际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千百度国际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鸿国国际产品市场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舒丹妮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舒丹妮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舒丹妮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舒丹妮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舒丹妮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舒丹妮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舒丹妮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舒丹妮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舒丹妮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舒丹妮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鸿国国际产品市场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星期六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星期六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星期六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星期六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星期六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星期六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星期六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星期六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星期六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星期六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星期六产品市场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七品芝麻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七品芝麻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七品芝麻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七品芝麻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七品芝麻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七品芝麻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七品芝麻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七品芝麻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七品芝麻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七品芝麻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星期六产品市场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消费者对女鞋品牌认知度调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消费者收入分布比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女鞋产品广告影响程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女鞋产品包装影响程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女鞋行业投资方向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女鞋行业工业总产值统计及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鞋行业销售收入统计及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女鞋行业利润总额预测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鞋行业总资产统计及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女鞋行业营运效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女鞋行业效益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女鞋行业资产负债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女鞋行业经营风险及控制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女鞋行业同业竞争风险及控制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单位：万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女鞋市场规模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女鞋固定资产投资额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女鞋市场盈利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女鞋技术应用注意事项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女鞋项目投资注意事项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女鞋行业生产开发注意事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6:00:00Z</dcterms:modified>
  <cp:revision>140</cp:revision>
  <dc:subject/>
  <dc:title/>
</cp:coreProperties>
</file>