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十字绣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十字绣行业进行了长期追踪，结合我们对礼品十字绣相关企业的调查研究，对我国礼品十字绣行业发展现状与前景、市场竞争格局与形势、赢利水平与企业发展、投资策略与风险预警、发展趋势与规划建议等进行深入研究，并重点分析了礼品十字绣行业的前景与风险。报告揭示了礼品十字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十字绣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礼品十字绣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礼品十字绣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礼品十字绣技术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礼品十字绣行业发展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礼品十字绣国内行业现状阐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产品发展所处的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十字绣行业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十字绣行业国内与国外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礼品十字绣产业运行态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品十字绣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礼品十字绣生产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礼品十字绣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品十字绣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礼品十字绣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礼品十字绣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品十字绣市场发展中存在的问题及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礼品十字绣市场发展面临的挑战及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ascii="Arial" w:hAnsi="Arial" w:cs="Arial"/>
                <w:color w:val="000000"/>
                <w:szCs w:val="21"/>
              </w:rPr>
              <w:t>二、企业加快礼品十字绣发展的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十字绣行业外部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经济环境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投资礼品十字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宏观经济政策变动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政策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产业价格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行业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十字绣行业经营和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十字绣产业用户认知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产业用户关注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技术最新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礼品十字绣研发技术路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品十字绣行业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十字绣行业市场分析及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礼品十字绣行业生产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礼品十字绣行业财务总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礼品十字绣行业经营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礼品十字绣行业费用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礼品十字绣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礼品十字绣生产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礼品十字绣市场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礼品十字绣生产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地区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华中地区生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华南地区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西北地区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西南地区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行业的行业竞争格局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十字绣行业需求与预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需求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礼品十字绣行业需求总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礼品十字绣行业供需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礼品十字绣行业需求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礼品十字绣行业未来需求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地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华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西南地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细分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礼品十字绣行业市场需求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礼品十字绣行业市场供求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十字绣行业进出口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进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进出口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进出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洲艺贸易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好彩工艺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黄梅挑花工艺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起田贸易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伊真坊三合科贸有限责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豪美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礼品十字绣行业竞争格局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竞争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企业国际竞争力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4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41</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4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礼品十字绣行业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礼品十字绣行业竞争程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十字绣行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十字绣行业竞争趋势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十字绣行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十字绣行业投融资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外资投资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行业资本并购重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十字绣行业投资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十字绣行业投资营销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十字绣企业的国内营销模式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十字绣行业企业的渠道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行业企业的品牌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企业海外营销模式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十字绣行业企业的海外细分市场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行业企业的海外经销商选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十字绣行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总体投资机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十字绣行业投资策略与风险防范</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十字绣企业国内资本市场的运作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企业海外资本市场的运作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十字绣行业投资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抓住国家投资机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十字绣行业投资机会与风险</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十字绣产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投资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礼品十字绣行业投资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礼品十字绣行业投资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礼品十字绣行业投资趋势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礼品十字绣行业的投资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礼品十字绣行业投资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礼品十字绣行业投资风险及控制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十字绣行业市场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十字绣行业政策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十字绣行业经营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礼品十字绣同业竞争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礼品十字绣行业其他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礼品十字绣产业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消费者对礼品十字绣品牌认知度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礼品十字绣行业工业总产值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礼品十字绣行业销售收入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礼品十字绣行业资产合计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礼品十字绣行业主营业务成本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礼品十字绣行业主营业务成本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礼品十字绣行业利润总额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礼品十字绣行业工业总产值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礼品十字绣行业同业竞争风险及控制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礼品十字绣行业销售收入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礼品十字绣行业出口额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礼品十字绣行业环境“波特五力”分析模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礼品十字绣项目投资注意事项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我国礼品十字绣行业资产合计及增长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我国礼品十字绣行业利润总额及增长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礼品十字绣生产企业定价目标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礼品十字绣企业对付竞争者降价的程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礼品十字绣行业发展方向及其加强重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礼品十字绣行业不同地区工业总产值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同期华北地区礼品十字绣行业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同期华东地区礼品十字绣行业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同期东北地区礼品十字绣行业生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同期华中地区礼品十字绣行业生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同期华南地区礼品十字绣行业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同期西北地区礼品十字绣行业产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同期西南地区礼品十字绣行业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礼品十字绣行业不同地区市场规模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华北地区礼品十字绣行业盈利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同期华北地区礼品十字绣行业销售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华东地区礼品十字绣行业盈利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同期华东地区礼品十字绣行业销售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东北地区礼品十字绣行业盈利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同期东北地区礼品十字绣行业销售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华中地区礼品十字绣行业盈利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同期华中地区礼品十字绣行业销售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华南地区礼品十字绣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同期华南地区礼品十字绣行业销售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西北地区礼品十字绣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同期西北地区礼品十字绣行业销售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西南地区礼品十字绣行业盈利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同期西南地区礼品十字绣行业销售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0:00Z</dcterms:modified>
  <cp:revision>138</cp:revision>
  <dc:subject/>
  <dc:title/>
</cp:coreProperties>
</file>