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青花素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青花素行业研究报告就是为了解行情、分析环境提供依据，是企业了解市场和把握发展方向的重要手段，是辅助企业决策的重要工具。报告根据原青花素行业监测统计数据指标体系，研究一定时期内中国原青花素行业生产消费的现状、变化及趋势。原青花素报告有助于企业及投资者洞察中国原青花素行业市场供需行为，评估中国原青花素行业投资价值，为相关企业提供第三方的决策支持。报告内容有助于原青花素行业企业、投资者了解市场供需情况，并可以为企业市场推广计划的制定提供第三方决策支持。该报告第一时间为客户提供中国原青花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青花素行业市场发展状况、关联行业发展状况、行业竞争状况、优势企业发展状况、消费现状以及行业营销进行了深入的分析，在总结中国原青花素行业发展历程的基础上，结合新时期的各方面因素，对中国原青花素行业的发展趋势给予了细致和审慎的预测论证。本报告是原青花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青花素行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医药行业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植物提取物行业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药提取物企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植物提取物行业技术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对提取物出口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植物提取物进出口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天然提取物出口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植物提取物出口企业及区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青花素基本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原花青素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原花青素功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花青素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原花青素提取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原花青素作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原花青素应用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原花青素应用拓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原花青素美容护肤功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医药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药行业市场规模变化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总体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销售收入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销售成本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行业利润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行业投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医药行业成本费用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医药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医药行业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花青素市场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市场产能及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花青素行业产业链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上游行业对原花青素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下游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下游行业对原花青素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花青素产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花青素产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花青素产品价格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花青素产业技术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竞争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花青素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花青素竞争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花青素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花青素行业重点厂商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隆达生化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萧县爱得葡萄深加工研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林格贝有机食品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绿翔生物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恩生物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研发实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鼎生物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研发实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天园生物制剂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实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健禾生物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研发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娇源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花青素产业投资机会与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原花青素行业区域投资热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原花青素行业投资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原料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市场需求量较大的植物提取物品种及其适应病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中药植物提取物进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原花青素主要规格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原花青素资源的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医药行业投资额及其增速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医药行业投资额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医药行业利用外资合同项目和金额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医药行业增加值增长率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化学药品原药日平均产量及其增速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中国化学药品原药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中成药日平均产量及其增速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医药行业单月销售产值及其增速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医药行业累计销售产值及其增速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中西药品单月零售总额及其增速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中西药品累计零售总额及其增速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医药品进出口额及其增速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医药行业单月出口交货值及其增速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医药行业累计出口交货值及其增速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医药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医药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医药制造行业资产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医药制造行业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医药制造行业销售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医药制造行业销售成本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医药制造行业销售成本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医药制造行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医药制造行业利润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医药制造行业成本费用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医药制造行业毛利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医药制造行业销售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医药制造行业总资产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中国医药制造行业资产负债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原花青素市场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原花青素产能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原花青素产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原花青素主要企业产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中国原花青素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1</w:t>
            </w:r>
            <w:r>
              <w:rPr>
                <w:rFonts w:ascii="Arial" w:hAnsi="Arial" w:cs="Arial"/>
                <w:color w:val="000000"/>
                <w:szCs w:val="21"/>
              </w:rPr>
              <w:t>年中国葡萄种植面积及其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1</w:t>
            </w:r>
            <w:r>
              <w:rPr>
                <w:rFonts w:ascii="Arial" w:hAnsi="Arial" w:cs="Arial"/>
                <w:color w:val="000000"/>
                <w:szCs w:val="21"/>
              </w:rPr>
              <w:t>年中国葡萄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分省区葡萄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原花青素在医药中的应用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原花青素在保健品中的应用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原花青素在保健品中的应用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保健食品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市尖峰天然产物研究开发有限公司主要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市尖峰天然产物研究开发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市尖峰天然产物研究开发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市尖峰天然产物研究开发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市尖峰天然产物研究开发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市尖峰天然产物研究开发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青岛海隆达生化科技有限公司主要产品系列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青岛海隆达生化科技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岛海隆达生化科技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青岛海隆达生化科技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青岛海隆达生化科技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岛海隆达生化科技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萧县爱得葡萄深加工研发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萧县爱得葡萄深加工研发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萧县爱得葡萄深加工研发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萧县爱得葡萄深加工研发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萧县爱得葡萄深加工研发有限公司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兴安岭林格贝有机食品有限责任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大兴安岭林格贝有机食品有限责任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兴安岭林格贝有机食品有限责任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兴安岭林格贝有机食品有限责任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兴安岭林格贝有机食品有限责任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柳州市绿翔生物技术有限公司主要产品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柳州市绿翔生物技术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柳州市绿翔生物技术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柳州市绿翔生物技术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柳州市绿翔生物技术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柳州市绿翔生物技术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河北宝恩生物科技有限公司主要产品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西安市天园生物制剂厂主要产品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石家庄健禾生物科技有限公司主要产品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9:00Z</dcterms:modified>
  <cp:revision>140</cp:revision>
  <dc:subject/>
  <dc:title/>
</cp:coreProperties>
</file>