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戊基钾黄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基钾黄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戊基钾黄药市场进行了分析研究。报告在总结中国戊基钾黄药行业发展历程的基础上，结合新时期的各方面因素，对中国戊基钾黄药行业的发展趋势给予了细致和审慎的预测论证。报告资料详实，图表丰富，既有深入的分析，又有直观的比较，为戊基钾黄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基钾黄药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基钾黄药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基钾黄药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二、戊基钾黄药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戊基钾黄药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戊基钾黄药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戊基钾黄药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基钾黄药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基钾黄药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基钾黄药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基钾黄药产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基钾黄药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戊基钾黄药行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基钾黄药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戊基钾黄药行业品牌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戊基钾黄药行业需求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戊基钾黄药市场需求层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戊基钾黄药市场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基钾黄药产品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戊基钾黄药产品技术变化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戊基钾黄药产品市场的新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戊基钾黄药产品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基钾黄药行业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戊基钾黄药产品市场存在的主要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戊基钾黄药产品市场的三大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戊基钾黄药产品市场遭遇的规模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戊基钾黄药市场的分析及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戊基钾黄药市场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戊基钾黄药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戊基钾黄药市场变化的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戊基钾黄药行业发展的新思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五、对中国戊基钾黄药行业发展的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戊基钾黄药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戊基钾黄药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戊基钾黄药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戊基钾黄药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基钾黄药行业市场竞争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戊基钾黄药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戊基钾黄药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戊基钾黄药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戊基钾黄药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戊基钾黄药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基钾黄药行业投资与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戊基钾黄药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戊基钾黄药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可以投资的戊基钾黄药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戊基钾黄药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戊基钾黄药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行业发展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下戊基钾黄药市场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戊基钾黄药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戊基钾黄药行业发展前景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戊基钾黄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戊基钾黄药行业技术开发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基钾黄药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基钾黄药行业上下游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新动态及其对戊基钾黄药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行业竞争状况及其对戊基钾黄药行业的意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新动态及其对戊基钾黄药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竞争状况及其对戊基钾黄药行业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戊基钾黄药行业发展趋势及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基钾黄药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戊基钾黄药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戊基钾黄药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戊基钾黄药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基钾黄药国内重点生产厂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企业可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基钾黄药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基钾黄药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东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08 -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华北地区”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基钾黄药“中南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基钾黄药“华东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基钾黄药“西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戊基钾黄药行业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戊基钾黄药投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戊基钾黄药投资筹划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戊基钾黄药品牌竞争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品牌建设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戊基钾黄药的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戊基钾黄药的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戊基钾黄药业成功之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基钾黄药行业市场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基钾黄药产品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基钾黄药产品投资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市场规模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市场规模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能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能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产能及增长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量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产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戊基钾黄药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戊基钾黄药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平均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行业需求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基钾黄药市场需求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能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行业环境“波特五力”分析模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市场规模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戊基钾黄药十强企业市场占有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戊基钾黄药总体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项目投资注意事项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基钾黄药行业投资方向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戊基钾黄药市场发展商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市场发展商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戊基钾黄药原材料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戊基钾黄药原材料价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戊基钾黄药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基钾黄药组行业同业竞争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基钾黄药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东北地区戊基钾黄药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戊基钾黄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华北地区戊基钾黄药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戊基钾黄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中南地区戊基钾黄药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戊基钾黄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华东地区戊基钾黄药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戊基钾黄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西北地区戊基钾黄药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戊基钾黄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戊基钾黄药行业销售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基钾黄药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19:00Z</dcterms:modified>
  <cp:revision>140</cp:revision>
  <dc:subject/>
  <dc:title/>
</cp:coreProperties>
</file>