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行业市场运营模式分析及发展格局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石行业研究报告就是为了解行情、分析环境提供依据，是企业了解市场和把握发展方向的重要手段，是辅助企业决策的重要工具。报告根据钻石行业监测统计数据指标体系，研究一定时期内中国钻石行业生产消费的现状、变化及趋势。钻石报告有助于企业及投资者洞察中国钻石行业市场供需行为，评估中国钻石行业投资价值，为相关企业提供第三方的决策支持。报告内容有助于钻石行业企业、投资者了解市场供需情况，并可以为企业市场推广计划的制定提供第三方决策支持。该报告第一时间为客户提供中国钻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行业市场发展状况、关联行业发展状况、行业竞争状况、优势企业发展状况、消费现状以及行业营销进行了深入的分析，在总结中国钻石行业发展历程的基础上，结合新时期的各方面因素，对中国钻石行业的发展趋势给予了细致和审慎的预测论证。本报告是钻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钻石行业市场动态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钻石生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钻石产能统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钻石产量统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我国钻石行业产销存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我国钻石行业市场消费统计及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中国钻石区域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进出口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进口数量及金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口数量及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世界钻石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世界钻石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钻石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钻石主要产品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世界主要国家钻石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世界钻石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钻石产品制造技术工艺发展</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及技术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钻石行业发展对比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钻石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钻石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钻石行业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钻石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钻石行业国内与国外情况对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钻石行业主要数据监测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钻石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钻石行业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钻石行业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钻石行业成本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钻石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钻石行业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竞争关键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钻石企业竞争策略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石市场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钻石市场增长潜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钻石主要潜力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现有钻石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钻石潜力项目竞争策略选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典型企业项目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钻石企业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后危机时代行业竞争格局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钻石市场竞争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国内重点生产厂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钻石股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基本运营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产品市场竞争力及市场份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八、产品销售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九、企业规划与未来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华晶金刚石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基本运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产品市场竞争力及市场份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八、产品销售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九、企业规划与未来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运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七、产品市场竞争力及市场份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八、产品销售渠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九、企业规划与未来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运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七、产品市场竞争力及市场份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八、产品销售渠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九、企业规划与未来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化东麟钻石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基本运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七、产品市场竞争力及市场份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八、产品销售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企业规划与未来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钻石行业发展前景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钻石行业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未来钻石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未来钻石行业技术开发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钻石行业市场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钻石行业投资前景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现状研究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发展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投资前景展望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及注意事项</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钻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8-2011</w:t>
            </w:r>
            <w:r>
              <w:rPr>
                <w:rFonts w:ascii="Arial" w:hAnsi="Arial" w:cs="Arial"/>
                <w:color w:val="000000"/>
                <w:szCs w:val="21"/>
              </w:rPr>
              <w:t>年我国钻石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工业总产值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工业销售产值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存货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需求量及增长情况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市场规模及增长情况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钻石进口金额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钻石进口数量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钻石出口金额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钻石出口数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0.5-0.69</w:t>
            </w:r>
            <w:r>
              <w:rPr>
                <w:rFonts w:ascii="Arial" w:hAnsi="Arial" w:cs="Arial"/>
                <w:color w:val="000000"/>
                <w:szCs w:val="21"/>
              </w:rPr>
              <w:t>克拉钻石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cs="宋体;SimSun" w:ascii="宋体;SimSun" w:hAnsi="宋体;SimSun"/>
                <w:color w:val="000000"/>
                <w:szCs w:val="21"/>
              </w:rPr>
              <w:t>—</w:t>
            </w:r>
            <w:r>
              <w:rPr>
                <w:rFonts w:cs="Arial" w:ascii="Arial" w:hAnsi="Arial"/>
                <w:color w:val="000000"/>
                <w:szCs w:val="21"/>
              </w:rPr>
              <w:t>1.49</w:t>
            </w:r>
            <w:r>
              <w:rPr>
                <w:rFonts w:ascii="Arial" w:hAnsi="Arial" w:cs="Arial"/>
                <w:color w:val="000000"/>
                <w:szCs w:val="21"/>
              </w:rPr>
              <w:t>克拉钻石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市场规模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企业数量及增长情况</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从业人数及增长情况</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资产总额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钻石行业不同规模企业数量</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钻石行业不同所有制企业数量</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钻石行业不同规模企业销售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钻石行业不同所有制企业销售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产成品总额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工业销售产值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出口交货值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销售成本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钻石行业费用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钻石行业费用总额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钻石行业盈利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8-2011</w:t>
            </w:r>
            <w:r>
              <w:rPr>
                <w:rFonts w:ascii="Arial" w:hAnsi="Arial" w:cs="Arial"/>
                <w:color w:val="000000"/>
                <w:szCs w:val="21"/>
              </w:rPr>
              <w:t>年中国钻石行业盈利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钻石主要厂商市场份额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钻石主要潜力项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钻石股份有限公司主要经济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钻石股份有限公司盈利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钻石股份有限公司偿债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钻石股份有限公司运营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钻石股份有限公司成长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南钻石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南钻石股份有限公司销售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经营指标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盈利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偿债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成长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豫金刚石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郑州华晶金刚石股份有限公司销售渠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主要经济指标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运营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成长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黄河旋风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河南黄河旋风股份有限公司销售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成长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周生生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从化东麟钻石有限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从化东麟钻石有限公司经济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从化东麟钻石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从化东麟钻石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从化东麟钻石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从化东麟钻石有限公司成长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麟钻石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从化东麟钻石有限公司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02:00Z</dcterms:modified>
  <cp:revision>140</cp:revision>
  <dc:subject/>
  <dc:title/>
</cp:coreProperties>
</file>