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医药包装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包装研究报告对医药包装行业研究的内容和方法进行全面的阐述和论证，对研究过程中所获取的医药包装资料进行全面系统的整理和分析，通过图表、统计结果及文献资料，或以纵向的发展过程，或横向类别分析提出论点、分析论据，进行论证。医药包装报告绝对如实地反映客观情况，叙述、说明、推断、引用均恰如其分。文字、用词应力求准确。研究报告的文字也简单、明了、通顺、流畅，既明白如话，又把研究的效果准确地、科学地表达出来。医药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包装行业的发展状况进行了深入透彻地分析，对我国行业市场情况、技术现状、供需形势作了详尽研究，重点分析了国内外重点企业、行业发展趋势以及行业投资情况，报告还对医药包装下游行业的发展进行了探讨，是医药包装及相关企业、投资部门、研究机构准确了解目前中国市场发展动态，把握医药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医药包装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药包装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药包装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医药包装行业市场结构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医药包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药包装材料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医药包装机械市场行情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药品包装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包装行业国际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医药包装技术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国家和地区医药包装行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塑料医药包装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药品包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医药包装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药品包装材料及机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医药包装防伪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药品包装的未来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药品包装机械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医药包装成为印度包装业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医药包装行业积极应对猪流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包装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包装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药包装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行业整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包装色彩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包装的注意事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行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业不断出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品包材管理受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包装回收顺应环保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输液包装的安全性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药包装产业经济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医药品包装及发展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医药品包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西药包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成药包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物制剂包装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行业发展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药品包装行业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激光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敏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行业发展对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材料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包装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包装材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包装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包装行业市场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材料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大型医药包装材料企业为核心示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具有专业特色的中小医药材料包装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药包装行业技术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包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包装行业重点企业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药用玻璃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瑞夫（太仓）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门华众玻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阳金牛彩印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楚天包装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乐福地医药包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门市鸿发塑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龙润医药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市华泰医药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世昇包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包装对提升我国出口产品竞争力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与出口竞争力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商品包装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出口商品包装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出口商品包装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绿色包装的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步走”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包装阶段的判据和主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包装阶段的判据和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包装机械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包装机械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包装机械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包装机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包装机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国家包装机械行业与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机械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装机械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机械行业存在的若干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包装机械业与发达国家的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机械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机械市场需求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塑膜包装机械市场销售正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包装机械在全球市场很有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包装机械市场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包装专用设备制造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包装专用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装专用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包装专用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包装专用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包装专用设备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装机械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包装机械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类包装机械产品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包装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整体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材料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药包装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包装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包装业的安全无菌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药包装行业投资机会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包装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省药用玻璃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瑞夫（太仓）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瑞夫（太仓）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瑞夫（太仓）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瑞夫（太仓）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瑞夫（太仓）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瑞夫（太仓）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格瑞夫（太仓）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华众玻璃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华众玻璃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华众玻璃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华众玻璃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华众玻璃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华众玻璃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华众玻璃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金牛彩印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金牛彩印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金牛彩印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金牛彩印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金牛彩印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金牛彩印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阳金牛彩印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楚天包装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楚天包装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楚天包装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楚天包装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楚天包装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楚天包装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沙楚天包装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乐福地医药包材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乐福地医药包材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乐福地医药包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乐福地医药包材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乐福地医药包材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乐福地医药包材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乐福地医药包材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鸿发塑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鸿发塑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鸿发塑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鸿发塑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鸿发塑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鸿发塑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门市鸿发塑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龙润医药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龙润医药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龙润医药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龙润医药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龙润医药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龙润医药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龙润医药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泰医药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泰医药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泰医药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泰医药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泰医药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泰医药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锡市华泰医药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昇包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昇包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昇包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昇包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昇包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昇包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昇包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8:27:00Z</dcterms:modified>
  <cp:revision>140</cp:revision>
  <dc:subject/>
  <dc:title/>
</cp:coreProperties>
</file>