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用拖拉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拖拉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农用拖拉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农用拖拉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农用拖拉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拖拉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35:00Z</dcterms:modified>
  <cp:revision>851</cp:revision>
  <dc:subject/>
  <dc:title/>
</cp:coreProperties>
</file>