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发素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主要分析了护发素行业的市场规模、护发素市场供需求状况、护发素市场竞争状况和护发素主要企业经营情况、护发素市场主要企业的市场占有率，同时对护发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发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发素专业研究单位等公布和提供的大量资料。对我国护发素行业作了详尽深入的分析，为护发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发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发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发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护发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护发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护发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护发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护发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发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发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7:50:00Z</dcterms:modified>
  <cp:revision>145</cp:revision>
  <dc:subject/>
  <dc:title/>
</cp:coreProperties>
</file>