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胸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业研究报告主要分析了文胸行业的市场规模、文胸市场供需求状况、文胸市场竞争状况和文胸主要企业经营情况、文胸市场主要企业的市场占有率，同时对文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行业作了详尽深入的分析，为文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文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文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文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文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文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25:00Z</dcterms:modified>
  <cp:revision>145</cp:revision>
  <dc:subject/>
  <dc:title/>
</cp:coreProperties>
</file>