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鞋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胶鞋行业研究报告就是为了解行情、分析环境提供依据，是企业了解市场和把握发展方向的重要手段，是辅助企业决策的重要工具。报告根据胶鞋行业监测统计数据指标体系，研究一定时期内中国胶鞋行业生产消费的现状、变化及趋势。胶鞋报告有助于企业及投资者洞察中国胶鞋行业市场供需行为，评估中国胶鞋行业投资价值，为相关企业提供第三方的决策支持。报告内容有助于胶鞋行业企业、投资者了解市场供需情况，并可以为企业市场推广计划的制定提供第三方决策支持。该报告第一时间为客户提供中国胶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鞋行业市场发展状况、关联行业发展状况、行业竞争状况、优势企业发展状况、消费现状以及行业营销进行了深入的分析，在总结中国胶鞋行业发展历程的基础上，结合新时期的各方面因素，对中国胶鞋行业的发展趋势给予了细致和审慎的预测论证。本报告是胶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胶鞋行业整体运营状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制鞋业运行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胶鞋行业市场运行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胶鞋市场特征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外胶鞋行业主要地区发展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国外胶鞋行业技术进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世界鞋类消费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胶鞋市场运行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胶鞋行业发展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鞋行业市场发展环境解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胶鞋行业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首个童胶鞋国家标准将出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胶鞋的国家强制性标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胶鞋新标准修订</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内地鞋类市场的贸易法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胶鞋行业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胶鞋行业市场运行态势剖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鞋业发展总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制鞋业的生产管理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鞋业的四大产业集群</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制鞋行业终端存在的危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胶鞋产业运行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胶鞋生产注重产业结构提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胶鞋技术水平与国外的差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荣光鞋业十年成为布胶鞋行业翘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胶鞋市场典型营销案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橡胶靴鞋制造行业数据监测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橡胶靴鞋制造行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橡胶靴鞋制造行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橡胶靴鞋制造行业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橡胶靴鞋制造行业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橡胶靴鞋制造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橡胶靴鞋制造行业产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橡胶靴鞋制造行业成本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橡胶靴鞋制造运营效益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鞋产量统计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鞋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省区胶鞋产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鞋生产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胶鞋市场运营走势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胶鞋市场运行特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胶鞋市场运行动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胶鞋市场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胶鞋质量抽检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胶鞋市场需求消费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胶鞋内销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胶鞋出口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胶鞋市场市场价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胶鞋出口价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橡胶价格对胶鞋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区域胶鞋市场和竞争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胶鞋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市场容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市场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胶鞋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市场容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市场前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胶鞋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市场容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市场前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胶鞋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容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市场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胶鞋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市场容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市场前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胶鞋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市场容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市场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胶鞋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容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市场前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橡胶或塑料制外底及鞋面的其他鞋靴进出口状况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橡胶或塑料制外底及鞋面的其他鞋靴进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进口数量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进口金额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橡胶或塑料制外底及鞋面的其他鞋靴出口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出口数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出口金额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橡胶或塑料制外底及鞋面的其他鞋靴进出口均价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或塑料制外底及鞋面的其他鞋靴进出口流向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进口来源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出口目的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或塑料制外底及鞋面的其他鞋靴进出口省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进口省市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出口省市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胶鞋进出口贸易形势探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鞋类出口情况解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鞋类出口贸易格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鞋类出口制约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胶鞋进出口贸易动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杭州鞋出口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纺织面料胶鞋出口走红</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常州胶鞋出口逆势上扬</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加拿大防水胶鞋反倾销调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胶鞋重点省份出口贸易形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温州瑞安胶鞋出口竞争优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福建橡胶鞋出口竞争优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广东橡胶鞋出口竞争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胶鞋市场竞争格局透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外制鞋业竞争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鞋业争夺美国市场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在世界鞋业竞争中求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胶鞋生产基地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东莞</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晋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温州</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成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省市鞋业竞争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江苏扬州扬中鞋业竞争优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泉州鞋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温州鞋业市场竞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东莞鞋业市场竞争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河南偃师鞋业市场竞争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山东高密鞋业市场竞争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胶鞋市场竞争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胶鞋优势生产企业竞争力及关键性数据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红日鞋业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区南宝鞋厂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协大橡胶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三五五四鞋业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荣光鞋业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际华三五三七制鞋有限责任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际华三五一七橡胶制品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蒙阴鲁泰鞋业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江市巨安置业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鲁泰鞋业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双星集团有限责任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省资阳市征峰鞋业有限责任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人本鞋业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鞋行业发展趋势与前景展望</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鞋行业发展前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制鞋产业前景展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胶鞋市场前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鞋行业发展趋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制鞋企业未来的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鞋业终端的五大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国胶鞋工业技术发展方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鞋行业市场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胶鞋产量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胶鞋市场规模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胶鞋出口贸易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鞋市场盈利预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鞋行业投资机会与风险规避指引</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鞋行业投资机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制鞋产业投资区域投资潜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制鞋产业投资热点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鞋行业投资风险预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出口市场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鞋行业投资策略及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胶鞋健康安全性能要求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布面童胶鞋儿童物理安全性能要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中国橡胶靴鞋制造行业经济指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橡胶靴鞋制造行业前五省区企业数量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橡胶靴鞋制造行业前五省区资产总计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橡胶靴鞋制造行业前五省区销售收入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橡胶靴鞋制造行业前五省区利润总额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中国橡胶靴鞋制造行业经济指标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橡胶靴鞋制造行业前五省区企业数量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橡胶靴鞋制造行业前五省区资产总计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橡胶靴鞋制造行业前五省区销售收入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橡胶靴鞋制造行业前五省区利润总额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1</w:t>
            </w:r>
            <w:r>
              <w:rPr>
                <w:rFonts w:ascii="Arial" w:hAnsi="Arial" w:cs="Arial"/>
                <w:color w:val="000000"/>
                <w:szCs w:val="21"/>
              </w:rPr>
              <w:t>年中国橡胶靴鞋制造企业数量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中国各省区橡胶靴鞋制造企业数量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1</w:t>
            </w:r>
            <w:r>
              <w:rPr>
                <w:rFonts w:ascii="Arial" w:hAnsi="Arial" w:cs="Arial"/>
                <w:color w:val="000000"/>
                <w:szCs w:val="21"/>
              </w:rPr>
              <w:t>年中国橡胶靴鞋制造行业资产总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1</w:t>
            </w:r>
            <w:r>
              <w:rPr>
                <w:rFonts w:ascii="Arial" w:hAnsi="Arial" w:cs="Arial"/>
                <w:color w:val="000000"/>
                <w:szCs w:val="21"/>
              </w:rPr>
              <w:t>年中国橡胶靴鞋制造行业资产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中国各省区橡胶靴鞋制造行业资产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1</w:t>
            </w:r>
            <w:r>
              <w:rPr>
                <w:rFonts w:ascii="Arial" w:hAnsi="Arial" w:cs="Arial"/>
                <w:color w:val="000000"/>
                <w:szCs w:val="21"/>
              </w:rPr>
              <w:t>年中国橡胶靴鞋制造行业销售收入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1</w:t>
            </w:r>
            <w:r>
              <w:rPr>
                <w:rFonts w:ascii="Arial" w:hAnsi="Arial" w:cs="Arial"/>
                <w:color w:val="000000"/>
                <w:szCs w:val="21"/>
              </w:rPr>
              <w:t>年中国橡胶靴鞋制造行业销售收入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中国各省区橡胶靴鞋制造行业销售收入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11</w:t>
            </w:r>
            <w:r>
              <w:rPr>
                <w:rFonts w:ascii="Arial" w:hAnsi="Arial" w:cs="Arial"/>
                <w:color w:val="000000"/>
                <w:szCs w:val="21"/>
              </w:rPr>
              <w:t>年中国橡胶靴鞋制造行业利润总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1</w:t>
            </w:r>
            <w:r>
              <w:rPr>
                <w:rFonts w:ascii="Arial" w:hAnsi="Arial" w:cs="Arial"/>
                <w:color w:val="000000"/>
                <w:szCs w:val="21"/>
              </w:rPr>
              <w:t>年中国橡胶靴鞋制造行业利润变化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中国各省区橡胶靴鞋制造行业利润总额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1</w:t>
            </w:r>
            <w:r>
              <w:rPr>
                <w:rFonts w:ascii="Arial" w:hAnsi="Arial" w:cs="Arial"/>
                <w:color w:val="000000"/>
                <w:szCs w:val="21"/>
              </w:rPr>
              <w:t>年中国不同规模橡胶靴鞋制造企业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中国不同规模橡胶靴鞋制造企业数量所占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1</w:t>
            </w:r>
            <w:r>
              <w:rPr>
                <w:rFonts w:ascii="Arial" w:hAnsi="Arial" w:cs="Arial"/>
                <w:color w:val="000000"/>
                <w:szCs w:val="21"/>
              </w:rPr>
              <w:t>年中国不同所有制橡胶靴鞋制造企业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中国不同所有制橡胶靴鞋制造企业数量所占份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1</w:t>
            </w:r>
            <w:r>
              <w:rPr>
                <w:rFonts w:ascii="Arial" w:hAnsi="Arial" w:cs="Arial"/>
                <w:color w:val="000000"/>
                <w:szCs w:val="21"/>
              </w:rPr>
              <w:t>年中国不同规模橡胶靴鞋制造企业资产总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w:t>
            </w:r>
            <w:r>
              <w:rPr>
                <w:rFonts w:ascii="Arial" w:hAnsi="Arial" w:cs="Arial"/>
                <w:color w:val="000000"/>
                <w:szCs w:val="21"/>
              </w:rPr>
              <w:t>年中国不同规模橡胶靴鞋制造企业资产总额所占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1</w:t>
            </w:r>
            <w:r>
              <w:rPr>
                <w:rFonts w:ascii="Arial" w:hAnsi="Arial" w:cs="Arial"/>
                <w:color w:val="000000"/>
                <w:szCs w:val="21"/>
              </w:rPr>
              <w:t>年不同所有制橡胶靴鞋制造企业资产总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不同性质的橡胶靴鞋制造企业资产总额所占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1</w:t>
            </w:r>
            <w:r>
              <w:rPr>
                <w:rFonts w:ascii="Arial" w:hAnsi="Arial" w:cs="Arial"/>
                <w:color w:val="000000"/>
                <w:szCs w:val="21"/>
              </w:rPr>
              <w:t>年不同规模橡胶靴鞋制造企业销售收入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中国不同规模橡胶靴鞋制造企业销售收入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1</w:t>
            </w:r>
            <w:r>
              <w:rPr>
                <w:rFonts w:ascii="Arial" w:hAnsi="Arial" w:cs="Arial"/>
                <w:color w:val="000000"/>
                <w:szCs w:val="21"/>
              </w:rPr>
              <w:t>年不同所有制橡胶靴鞋制造企业销售收入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不同性质的橡胶靴鞋制造企业销售收入所占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1</w:t>
            </w:r>
            <w:r>
              <w:rPr>
                <w:rFonts w:ascii="Arial" w:hAnsi="Arial" w:cs="Arial"/>
                <w:color w:val="000000"/>
                <w:szCs w:val="21"/>
              </w:rPr>
              <w:t>年不同规模橡胶靴鞋制造企业利润总额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中国不同规模橡胶靴鞋制造企业利润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1</w:t>
            </w:r>
            <w:r>
              <w:rPr>
                <w:rFonts w:ascii="Arial" w:hAnsi="Arial" w:cs="Arial"/>
                <w:color w:val="000000"/>
                <w:szCs w:val="21"/>
              </w:rPr>
              <w:t>年不同所有制橡胶靴鞋制造企业利润总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不同性质的橡胶靴鞋制造企业利润所占份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1</w:t>
            </w:r>
            <w:r>
              <w:rPr>
                <w:rFonts w:ascii="Arial" w:hAnsi="Arial" w:cs="Arial"/>
                <w:color w:val="000000"/>
                <w:szCs w:val="21"/>
              </w:rPr>
              <w:t>年中国橡胶靴鞋制造行业产成品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11</w:t>
            </w:r>
            <w:r>
              <w:rPr>
                <w:rFonts w:ascii="Arial" w:hAnsi="Arial" w:cs="Arial"/>
                <w:color w:val="000000"/>
                <w:szCs w:val="21"/>
              </w:rPr>
              <w:t>年中国橡胶靴鞋制造行业产成品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中国主要省区橡胶靴鞋制造行业产成品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1</w:t>
            </w:r>
            <w:r>
              <w:rPr>
                <w:rFonts w:ascii="Arial" w:hAnsi="Arial" w:cs="Arial"/>
                <w:color w:val="000000"/>
                <w:szCs w:val="21"/>
              </w:rPr>
              <w:t>年中国橡胶靴鞋制造行业销售产值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中国主要省区橡胶靴鞋制造行业销售产值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1</w:t>
            </w:r>
            <w:r>
              <w:rPr>
                <w:rFonts w:ascii="Arial" w:hAnsi="Arial" w:cs="Arial"/>
                <w:color w:val="000000"/>
                <w:szCs w:val="21"/>
              </w:rPr>
              <w:t>年中国橡胶靴鞋制造行业出口交货值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1</w:t>
            </w:r>
            <w:r>
              <w:rPr>
                <w:rFonts w:ascii="Arial" w:hAnsi="Arial" w:cs="Arial"/>
                <w:color w:val="000000"/>
                <w:szCs w:val="21"/>
              </w:rPr>
              <w:t>年中国橡胶靴鞋制造行业销售成本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11</w:t>
            </w:r>
            <w:r>
              <w:rPr>
                <w:rFonts w:ascii="Arial" w:hAnsi="Arial" w:cs="Arial"/>
                <w:color w:val="000000"/>
                <w:szCs w:val="21"/>
              </w:rPr>
              <w:t>年中国橡胶靴鞋制造行业销售成本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11</w:t>
            </w:r>
            <w:r>
              <w:rPr>
                <w:rFonts w:ascii="Arial" w:hAnsi="Arial" w:cs="Arial"/>
                <w:color w:val="000000"/>
                <w:szCs w:val="21"/>
              </w:rPr>
              <w:t>年中国橡胶靴鞋制造行业销售费用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11</w:t>
            </w:r>
            <w:r>
              <w:rPr>
                <w:rFonts w:ascii="Arial" w:hAnsi="Arial" w:cs="Arial"/>
                <w:color w:val="000000"/>
                <w:szCs w:val="21"/>
              </w:rPr>
              <w:t>年中国橡胶靴鞋制造行业销售费用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11</w:t>
            </w:r>
            <w:r>
              <w:rPr>
                <w:rFonts w:ascii="Arial" w:hAnsi="Arial" w:cs="Arial"/>
                <w:color w:val="000000"/>
                <w:szCs w:val="21"/>
              </w:rPr>
              <w:t>年中国橡胶靴鞋制造行业管理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11</w:t>
            </w:r>
            <w:r>
              <w:rPr>
                <w:rFonts w:ascii="Arial" w:hAnsi="Arial" w:cs="Arial"/>
                <w:color w:val="000000"/>
                <w:szCs w:val="21"/>
              </w:rPr>
              <w:t>年中国橡胶靴鞋制造行业管理费用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11</w:t>
            </w:r>
            <w:r>
              <w:rPr>
                <w:rFonts w:ascii="Arial" w:hAnsi="Arial" w:cs="Arial"/>
                <w:color w:val="000000"/>
                <w:szCs w:val="21"/>
              </w:rPr>
              <w:t>年中国橡胶靴鞋制造行业财务费用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11</w:t>
            </w:r>
            <w:r>
              <w:rPr>
                <w:rFonts w:ascii="Arial" w:hAnsi="Arial" w:cs="Arial"/>
                <w:color w:val="000000"/>
                <w:szCs w:val="21"/>
              </w:rPr>
              <w:t>年中国橡胶靴鞋制造行业财务费用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1</w:t>
            </w:r>
            <w:r>
              <w:rPr>
                <w:rFonts w:ascii="Arial" w:hAnsi="Arial" w:cs="Arial"/>
                <w:color w:val="000000"/>
                <w:szCs w:val="21"/>
              </w:rPr>
              <w:t>年中国橡胶靴鞋制造资产负债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2011</w:t>
            </w:r>
            <w:r>
              <w:rPr>
                <w:rFonts w:ascii="Arial" w:hAnsi="Arial" w:cs="Arial"/>
                <w:color w:val="000000"/>
                <w:szCs w:val="21"/>
              </w:rPr>
              <w:t>年不同规模橡胶靴鞋制造企业偿债能力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1</w:t>
            </w:r>
            <w:r>
              <w:rPr>
                <w:rFonts w:ascii="Arial" w:hAnsi="Arial" w:cs="Arial"/>
                <w:color w:val="000000"/>
                <w:szCs w:val="21"/>
              </w:rPr>
              <w:t>年不同性质橡胶靴鞋制造企业偿债能力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中国各省区橡胶靴鞋制造企业偿债能力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11</w:t>
            </w:r>
            <w:r>
              <w:rPr>
                <w:rFonts w:ascii="Arial" w:hAnsi="Arial" w:cs="Arial"/>
                <w:color w:val="000000"/>
                <w:szCs w:val="21"/>
              </w:rPr>
              <w:t>年中国橡胶靴鞋制造毛利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1</w:t>
            </w:r>
            <w:r>
              <w:rPr>
                <w:rFonts w:ascii="Arial" w:hAnsi="Arial" w:cs="Arial"/>
                <w:color w:val="000000"/>
                <w:szCs w:val="21"/>
              </w:rPr>
              <w:t>年不同规模橡胶靴鞋制造企业销售毛利率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2011</w:t>
            </w:r>
            <w:r>
              <w:rPr>
                <w:rFonts w:ascii="Arial" w:hAnsi="Arial" w:cs="Arial"/>
                <w:color w:val="000000"/>
                <w:szCs w:val="21"/>
              </w:rPr>
              <w:t>年不同性质橡胶靴鞋制造企业销售毛利率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中国各省区橡胶靴鞋制造企业销售毛利率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11</w:t>
            </w:r>
            <w:r>
              <w:rPr>
                <w:rFonts w:ascii="Arial" w:hAnsi="Arial" w:cs="Arial"/>
                <w:color w:val="000000"/>
                <w:szCs w:val="21"/>
              </w:rPr>
              <w:t>年中国橡胶靴鞋制造成本费用利润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中国各省区橡胶靴鞋制造企业盈利能力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11</w:t>
            </w:r>
            <w:r>
              <w:rPr>
                <w:rFonts w:ascii="Arial" w:hAnsi="Arial" w:cs="Arial"/>
                <w:color w:val="000000"/>
                <w:szCs w:val="21"/>
              </w:rPr>
              <w:t>年中国橡胶靴鞋制造销售利润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中国各省区橡胶靴鞋制造企业销售利润率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11</w:t>
            </w:r>
            <w:r>
              <w:rPr>
                <w:rFonts w:ascii="Arial" w:hAnsi="Arial" w:cs="Arial"/>
                <w:color w:val="000000"/>
                <w:szCs w:val="21"/>
              </w:rPr>
              <w:t>年中国橡胶靴鞋制造总资产利润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w:t>
            </w:r>
            <w:r>
              <w:rPr>
                <w:rFonts w:ascii="Arial" w:hAnsi="Arial" w:cs="Arial"/>
                <w:color w:val="000000"/>
                <w:szCs w:val="21"/>
              </w:rPr>
              <w:t>年中国各省区橡胶靴鞋制造企业总资产利润率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11</w:t>
            </w:r>
            <w:r>
              <w:rPr>
                <w:rFonts w:ascii="Arial" w:hAnsi="Arial" w:cs="Arial"/>
                <w:color w:val="000000"/>
                <w:szCs w:val="21"/>
              </w:rPr>
              <w:t>年中国橡胶靴鞋制造应收账款周转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w:t>
            </w:r>
            <w:r>
              <w:rPr>
                <w:rFonts w:ascii="Arial" w:hAnsi="Arial" w:cs="Arial"/>
                <w:color w:val="000000"/>
                <w:szCs w:val="21"/>
              </w:rPr>
              <w:t>年各省区橡胶靴鞋制造企业应收账款周转率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2011</w:t>
            </w:r>
            <w:r>
              <w:rPr>
                <w:rFonts w:ascii="Arial" w:hAnsi="Arial" w:cs="Arial"/>
                <w:color w:val="000000"/>
                <w:szCs w:val="21"/>
              </w:rPr>
              <w:t>年中国橡胶靴鞋制造流动资产周转率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中国各省区橡胶靴鞋制造企业流动资产周转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11</w:t>
            </w:r>
            <w:r>
              <w:rPr>
                <w:rFonts w:ascii="Arial" w:hAnsi="Arial" w:cs="Arial"/>
                <w:color w:val="000000"/>
                <w:szCs w:val="21"/>
              </w:rPr>
              <w:t>年中国橡胶靴鞋制造总资产周转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w:t>
            </w:r>
            <w:r>
              <w:rPr>
                <w:rFonts w:ascii="Arial" w:hAnsi="Arial" w:cs="Arial"/>
                <w:color w:val="000000"/>
                <w:szCs w:val="21"/>
              </w:rPr>
              <w:t>年中国各省区橡胶靴鞋制造企业总资产周转率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1</w:t>
            </w:r>
            <w:r>
              <w:rPr>
                <w:rFonts w:ascii="Arial" w:hAnsi="Arial" w:cs="Arial"/>
                <w:color w:val="000000"/>
                <w:szCs w:val="21"/>
              </w:rPr>
              <w:t>年中国胶鞋产量情况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中国主要省区胶鞋产量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中国主要省区胶鞋产量比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中国胶鞋产量集中度变化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11</w:t>
            </w:r>
            <w:r>
              <w:rPr>
                <w:rFonts w:ascii="Arial" w:hAnsi="Arial" w:cs="Arial"/>
                <w:color w:val="000000"/>
                <w:szCs w:val="21"/>
              </w:rPr>
              <w:t>年东北地区胶鞋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11</w:t>
            </w:r>
            <w:r>
              <w:rPr>
                <w:rFonts w:ascii="Arial" w:hAnsi="Arial" w:cs="Arial"/>
                <w:color w:val="000000"/>
                <w:szCs w:val="21"/>
              </w:rPr>
              <w:t>年华北地区胶鞋市场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11</w:t>
            </w:r>
            <w:r>
              <w:rPr>
                <w:rFonts w:ascii="Arial" w:hAnsi="Arial" w:cs="Arial"/>
                <w:color w:val="000000"/>
                <w:szCs w:val="21"/>
              </w:rPr>
              <w:t>年华东地区胶鞋市场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11</w:t>
            </w:r>
            <w:r>
              <w:rPr>
                <w:rFonts w:ascii="Arial" w:hAnsi="Arial" w:cs="Arial"/>
                <w:color w:val="000000"/>
                <w:szCs w:val="21"/>
              </w:rPr>
              <w:t>年华中地区胶鞋市场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11</w:t>
            </w:r>
            <w:r>
              <w:rPr>
                <w:rFonts w:ascii="Arial" w:hAnsi="Arial" w:cs="Arial"/>
                <w:color w:val="000000"/>
                <w:szCs w:val="21"/>
              </w:rPr>
              <w:t>年华南地区胶鞋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11</w:t>
            </w:r>
            <w:r>
              <w:rPr>
                <w:rFonts w:ascii="Arial" w:hAnsi="Arial" w:cs="Arial"/>
                <w:color w:val="000000"/>
                <w:szCs w:val="21"/>
              </w:rPr>
              <w:t>年西南地区胶鞋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11</w:t>
            </w:r>
            <w:r>
              <w:rPr>
                <w:rFonts w:ascii="Arial" w:hAnsi="Arial" w:cs="Arial"/>
                <w:color w:val="000000"/>
                <w:szCs w:val="21"/>
              </w:rPr>
              <w:t>年西北地区胶鞋市场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12</w:t>
            </w:r>
            <w:r>
              <w:rPr>
                <w:rFonts w:ascii="Arial" w:hAnsi="Arial" w:cs="Arial"/>
                <w:color w:val="000000"/>
                <w:szCs w:val="21"/>
              </w:rPr>
              <w:t>年中国橡胶或塑料制外底及鞋面的其他鞋靴进口数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2</w:t>
            </w:r>
            <w:r>
              <w:rPr>
                <w:rFonts w:ascii="Arial" w:hAnsi="Arial" w:cs="Arial"/>
                <w:color w:val="000000"/>
                <w:szCs w:val="21"/>
              </w:rPr>
              <w:t>年中国橡胶或塑料制外底及鞋面的其他鞋靴进口金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2</w:t>
            </w:r>
            <w:r>
              <w:rPr>
                <w:rFonts w:ascii="Arial" w:hAnsi="Arial" w:cs="Arial"/>
                <w:color w:val="000000"/>
                <w:szCs w:val="21"/>
              </w:rPr>
              <w:t>年中国橡胶或塑料制外底及鞋面的其他鞋靴进口金额增长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2</w:t>
            </w:r>
            <w:r>
              <w:rPr>
                <w:rFonts w:ascii="Arial" w:hAnsi="Arial" w:cs="Arial"/>
                <w:color w:val="000000"/>
                <w:szCs w:val="21"/>
              </w:rPr>
              <w:t>年中国橡胶或塑料制外底及鞋面的其他鞋靴出口数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2</w:t>
            </w:r>
            <w:r>
              <w:rPr>
                <w:rFonts w:ascii="Arial" w:hAnsi="Arial" w:cs="Arial"/>
                <w:color w:val="000000"/>
                <w:szCs w:val="21"/>
              </w:rPr>
              <w:t>年中国橡胶或塑料制外底及鞋面的其他鞋靴出口金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2</w:t>
            </w:r>
            <w:r>
              <w:rPr>
                <w:rFonts w:ascii="Arial" w:hAnsi="Arial" w:cs="Arial"/>
                <w:color w:val="000000"/>
                <w:szCs w:val="21"/>
              </w:rPr>
              <w:t>年中国橡胶或塑料制外底及鞋面的其他鞋靴出口金额增长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12</w:t>
            </w:r>
            <w:r>
              <w:rPr>
                <w:rFonts w:ascii="Arial" w:hAnsi="Arial" w:cs="Arial"/>
                <w:color w:val="000000"/>
                <w:szCs w:val="21"/>
              </w:rPr>
              <w:t>年中国橡胶或塑料制外底及鞋面的其他鞋靴进口均价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2</w:t>
            </w:r>
            <w:r>
              <w:rPr>
                <w:rFonts w:ascii="Arial" w:hAnsi="Arial" w:cs="Arial"/>
                <w:color w:val="000000"/>
                <w:szCs w:val="21"/>
              </w:rPr>
              <w:t>年中国橡胶或塑料制外底及鞋面的其他鞋靴出口均价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w:t>
            </w:r>
            <w:r>
              <w:rPr>
                <w:rFonts w:ascii="Arial" w:hAnsi="Arial" w:cs="Arial"/>
                <w:color w:val="000000"/>
                <w:szCs w:val="21"/>
              </w:rPr>
              <w:t>年中国橡胶或塑料制外底及鞋面的其他鞋靴进口来源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1</w:t>
            </w:r>
            <w:r>
              <w:rPr>
                <w:rFonts w:ascii="Arial" w:hAnsi="Arial" w:cs="Arial"/>
                <w:color w:val="000000"/>
                <w:szCs w:val="21"/>
              </w:rPr>
              <w:t>年中国橡胶或塑料制外底及鞋面的其他鞋靴进口来源地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w:t>
            </w:r>
            <w:r>
              <w:rPr>
                <w:rFonts w:ascii="Arial" w:hAnsi="Arial" w:cs="Arial"/>
                <w:color w:val="000000"/>
                <w:szCs w:val="21"/>
              </w:rPr>
              <w:t>年中国橡胶或塑料制外底及鞋面的其他鞋靴进口来源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1</w:t>
            </w:r>
            <w:r>
              <w:rPr>
                <w:rFonts w:ascii="Arial" w:hAnsi="Arial" w:cs="Arial"/>
                <w:color w:val="000000"/>
                <w:szCs w:val="21"/>
              </w:rPr>
              <w:t>年中国橡胶或塑料制外底及鞋面的其他鞋靴出口流向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w:t>
            </w:r>
            <w:r>
              <w:rPr>
                <w:rFonts w:ascii="Arial" w:hAnsi="Arial" w:cs="Arial"/>
                <w:color w:val="000000"/>
                <w:szCs w:val="21"/>
              </w:rPr>
              <w:t>年中国橡胶或塑料制外底及鞋面的其他鞋靴出口流向结构分布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w:t>
            </w:r>
            <w:r>
              <w:rPr>
                <w:rFonts w:ascii="Arial" w:hAnsi="Arial" w:cs="Arial"/>
                <w:color w:val="000000"/>
                <w:szCs w:val="21"/>
              </w:rPr>
              <w:t>年中国橡胶或塑料制外底及鞋面的其他鞋靴出口流向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w:t>
            </w:r>
            <w:r>
              <w:rPr>
                <w:rFonts w:ascii="Arial" w:hAnsi="Arial" w:cs="Arial"/>
                <w:color w:val="000000"/>
                <w:szCs w:val="21"/>
              </w:rPr>
              <w:t>年中国橡胶或塑料制外底及鞋面的其他鞋靴进口分省市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w:t>
            </w:r>
            <w:r>
              <w:rPr>
                <w:rFonts w:ascii="Arial" w:hAnsi="Arial" w:cs="Arial"/>
                <w:color w:val="000000"/>
                <w:szCs w:val="21"/>
              </w:rPr>
              <w:t>年中国橡胶或塑料制外底及鞋面的其他鞋靴进口分省市结构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w:t>
            </w:r>
            <w:r>
              <w:rPr>
                <w:rFonts w:ascii="Arial" w:hAnsi="Arial" w:cs="Arial"/>
                <w:color w:val="000000"/>
                <w:szCs w:val="21"/>
              </w:rPr>
              <w:t>年中国橡胶或塑料制外底及鞋面的其他鞋靴进口分省市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1</w:t>
            </w:r>
            <w:r>
              <w:rPr>
                <w:rFonts w:ascii="Arial" w:hAnsi="Arial" w:cs="Arial"/>
                <w:color w:val="000000"/>
                <w:szCs w:val="21"/>
              </w:rPr>
              <w:t>年中国橡胶或塑料制外底及鞋面的其他鞋靴出口分省市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w:t>
            </w:r>
            <w:r>
              <w:rPr>
                <w:rFonts w:ascii="Arial" w:hAnsi="Arial" w:cs="Arial"/>
                <w:color w:val="000000"/>
                <w:szCs w:val="21"/>
              </w:rPr>
              <w:t>年中国橡胶或塑料制外底及鞋面的其他鞋靴出口分省市结构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2</w:t>
            </w:r>
            <w:r>
              <w:rPr>
                <w:rFonts w:ascii="Arial" w:hAnsi="Arial" w:cs="Arial"/>
                <w:color w:val="000000"/>
                <w:szCs w:val="21"/>
              </w:rPr>
              <w:t>年中国橡胶或塑料制外底及鞋面的其他鞋靴出口分省市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5-2011</w:t>
            </w:r>
            <w:r>
              <w:rPr>
                <w:rFonts w:ascii="Arial" w:hAnsi="Arial" w:cs="Arial"/>
                <w:color w:val="000000"/>
                <w:szCs w:val="21"/>
              </w:rPr>
              <w:t>年福建省鞋类出口量及占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东营红日鞋业有限公司资产及负债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东营红日鞋业有限公司收入及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东营红日鞋业有限公司偿债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东营红日鞋业有限公司盈利能力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东营红日鞋业有限公司运营能力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佛山南海南宝鞋厂有限公司资产及负债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佛山南海南宝鞋厂有限公司收入及利润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佛山南海南宝鞋厂有限公司偿债能力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佛山南海南宝鞋厂有限公司盈利能力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佛山南海南宝鞋厂有限公司运营能力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广州协大橡胶有限公司资产及负债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广州协大橡胶有限公司收入及利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广州协大橡胶有限公司偿债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广州协大橡胶有限公司盈利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广州协大橡胶有限公司运营能力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河北三五五四鞋业有限公司资产及负债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河北三五五四鞋业有限公司收入及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河北三五五四鞋业有限公司偿债能力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河北三五五四鞋业有限公司盈利能力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河北三五五四鞋业有限公司运营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河南荣光鞋业有限公司资产及负债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河南荣光鞋业有限公司收入及利润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河南荣光鞋业有限公司偿债能力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河南荣光鞋业有限公司盈利能力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河南荣光鞋业有限公司运营能力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际华三五三七制鞋有限责任公司资产及负债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际华三五三七制鞋有限责任公司收入及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际华三五三七制鞋有限责任公司盈利能力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际华三五三七制鞋有限责任公司运营能力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际华三五一七橡胶制品有限公司资产及负债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际华三五一七橡胶制品有限公司收入及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际华三五一七橡胶制品有限公司偿债能力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际华三五一七橡胶制品有限公司盈利能力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际华三五一七橡胶制品有限公司运营能力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蒙阴鲁泰鞋业有限公司资产及负债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蒙阴鲁泰鞋业有限公司收入及利润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蒙阴鲁泰鞋业有限公司偿债能力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蒙阴鲁泰鞋业有限公司盈利能力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蒙阴鲁泰鞋业有限公司运营能力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内江市巨安置业有限公司资产及负债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内江市巨安置业有限公司收入及利润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内江市巨安置业有限公司偿债能力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内江市巨安置业有限公司盈利能力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内江市巨安置业有限公司运营能力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山东鲁泰鞋业有限公司资产及负债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山东鲁泰鞋业有限公司收入及利润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山东鲁泰鞋业有限公司偿债能力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山东鲁泰鞋业有限公司盈利能力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山东鲁泰鞋业有限公司运营能力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双星集团有限责任公司资产及负债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双星集团有限责任公司收入及利润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双星集团有限责任公司偿债能力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双星集团有限责任公司盈利能力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双星集团有限责任公司运营能力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征峰鞋业有限公司资产及负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征峰鞋业有限公司收入及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征峰鞋业有限公司偿债能力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征峰鞋业有限公司盈利能力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征峰鞋业有限公司运营能力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浙江人本鞋业有限公司资产及负债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浙江人本鞋业有限公司收入及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浙江人本鞋业有限公司偿债能力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浙江人本鞋业有限公司盈利能力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浙江人本鞋业有限公司运营能力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主流业态的优缺点对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3-2017</w:t>
            </w:r>
            <w:r>
              <w:rPr>
                <w:rFonts w:ascii="Arial" w:hAnsi="Arial" w:cs="Arial"/>
                <w:color w:val="000000"/>
                <w:szCs w:val="21"/>
              </w:rPr>
              <w:t>年中国胶鞋产量预测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13-2017</w:t>
            </w:r>
            <w:r>
              <w:rPr>
                <w:rFonts w:ascii="Arial" w:hAnsi="Arial" w:cs="Arial"/>
                <w:color w:val="000000"/>
                <w:szCs w:val="21"/>
              </w:rPr>
              <w:t>年中国胶鞋市场规模预测趋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8:09:00Z</dcterms:modified>
  <cp:revision>140</cp:revision>
  <dc:subject/>
  <dc:title/>
</cp:coreProperties>
</file>