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市场规模、安全玻璃市场供需求状况、安全玻璃市场竞争状况和安全玻璃主要企业经营情况、安全玻璃市场主要企业的市场占有率，同时对安全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行业作了详尽深入的分析，为安全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安全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全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全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上游对安全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下游对安全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安全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安全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安全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安全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安全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安全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安全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安全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全玻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全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全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3:00Z</dcterms:modified>
  <cp:revision>250</cp:revision>
  <dc:subject/>
  <dc:title/>
</cp:coreProperties>
</file>