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橱柜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橱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橱柜市场进行了分析研究。报告在总结中国橱柜行业发展历程的基础上，结合新时期的各方面因素，对中国橱柜行业的发展趋势给予了细致和审慎的预测论证。报告资料详实，图表丰富，既有深入的分析，又有直观的比较，为橱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橱柜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品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品用途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橱柜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各省市原材料进出口贸易历史变动轨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我国宏观经济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外相关政策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橱柜行业国外市场发展现状</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橱柜市场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洲地区主要国家市场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橱柜市场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行业特性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橱柜行业优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橱柜行业劣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橱柜行业机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橱柜行业风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波特五力模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供需市场运行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橱柜行业供需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市场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产品产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橱柜产业总体产能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橱柜生产区域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费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市场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消费及销售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橱柜价格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橱柜</w:t>
            </w:r>
            <w:r>
              <w:rPr>
                <w:rFonts w:cs="Arial" w:ascii="Arial" w:hAnsi="Arial"/>
                <w:color w:val="000000"/>
                <w:szCs w:val="21"/>
              </w:rPr>
              <w:t>2008-2012</w:t>
            </w:r>
            <w:r>
              <w:rPr>
                <w:rFonts w:ascii="Arial" w:hAnsi="Arial" w:cs="Arial"/>
                <w:color w:val="000000"/>
                <w:szCs w:val="21"/>
              </w:rPr>
              <w:t>年价格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影响橱柜价格因素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橱柜价格走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橱柜行业进出口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橱柜行业进口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橱柜行业出口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橱柜行业进口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橱柜行业出口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橱柜行业运行经济指标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橱柜行业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从业人员短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累计企业单位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产销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橱柜行业营运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发展情况</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重点企业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柯玛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欧派厨柜企业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科宝博洛尼引厨卫家具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雅迪尔居饰用品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建潘卫厨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乐橱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橱柜企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北京康洁家具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北京隆森木业有限责任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杭州老板实业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青岛帝森家庭橱柜厨具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湖北一新橱柜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建议</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橱柜行业投资建议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投资环境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投资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投资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橱柜行业未来发展预测及投资前景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橱柜行业发展趋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未来橱柜行业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整体橱柜成朝阳行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金融危机就是橱柜行业商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橱柜三四级市场开发潜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橱柜业未来发展特征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国产橱柜企业发展方向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橱柜产品二次购置受关注市场潜力巨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80</w:t>
            </w:r>
            <w:r>
              <w:rPr>
                <w:rFonts w:ascii="Arial" w:hAnsi="Arial" w:cs="Arial"/>
                <w:color w:val="000000"/>
                <w:szCs w:val="21"/>
              </w:rPr>
              <w:t>后与工程带动刚需橱柜业乐观看待危机销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九、下乡市场潜力巨大企业拓展尚需时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十、未来橱柜行业技术开发方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十一、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橱柜行业运行状况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橱柜行业工业总产值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橱柜行业销售收入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橱柜行业总资产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橱柜行业投资的建议及观点</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实施重点客户体验战略的必要性</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营销推广模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整体橱柜会议营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橱柜网络营销</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橱柜的电话营销</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橱柜行业主要营销模式选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橱企加盟代理与直营的优劣</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橱柜网络销售发展迅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橱企选好营销模式的原则</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橱柜行业的透明营销</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透明营销的概念及手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透明营销推动橱柜品牌竞争升级</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欧派向社会公开生产流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康洁向大众媒体展示先进技术设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橱柜企业营销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皮阿诺橱柜借力奥运营销</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欧派的文化营销发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新媒体掘起橱柜企业如何运用网络营销？</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橱柜经销状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橱柜企业与经销商的关系是建立客户服务体系的根本</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橱柜企业试行产销分离模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橱柜经销商的赢利模式创新三步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橱柜经销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橱柜业改进橱柜销售渠道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卖场销售橱柜</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自营店销售模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橱柜网络销售发展迅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寻求加盟合作规避卖场风险</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家居体验馆提升品牌文化的法宝</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橱柜业营销的问题及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橱柜营销面临的困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橱柜企业市场营销攻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橱柜企业终端营销的原则及其方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橱柜市场销售渠道的思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厨房</w:t>
            </w:r>
            <w:r>
              <w:rPr>
                <w:rFonts w:cs="Arial" w:ascii="Arial" w:hAnsi="Arial"/>
                <w:color w:val="000000"/>
                <w:szCs w:val="21"/>
              </w:rPr>
              <w:t>"</w:t>
            </w:r>
            <w:r>
              <w:rPr>
                <w:rFonts w:ascii="Arial" w:hAnsi="Arial" w:cs="Arial"/>
                <w:color w:val="000000"/>
                <w:szCs w:val="21"/>
              </w:rPr>
              <w:t>套购</w:t>
            </w:r>
            <w:r>
              <w:rPr>
                <w:rFonts w:cs="Arial" w:ascii="Arial" w:hAnsi="Arial"/>
                <w:color w:val="000000"/>
                <w:szCs w:val="21"/>
              </w:rPr>
              <w:t>"</w:t>
            </w:r>
            <w:r>
              <w:rPr>
                <w:rFonts w:ascii="Arial" w:hAnsi="Arial" w:cs="Arial"/>
                <w:color w:val="000000"/>
                <w:szCs w:val="21"/>
              </w:rPr>
              <w:t>成时尚</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二、家电品牌：整体厨房更省心、更节能</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家电连锁：</w:t>
            </w:r>
            <w:r>
              <w:rPr>
                <w:rFonts w:cs="Arial" w:ascii="Arial" w:hAnsi="Arial"/>
                <w:color w:val="000000"/>
                <w:szCs w:val="21"/>
              </w:rPr>
              <w:t>"</w:t>
            </w:r>
            <w:r>
              <w:rPr>
                <w:rFonts w:ascii="Arial" w:hAnsi="Arial" w:cs="Arial"/>
                <w:color w:val="000000"/>
                <w:szCs w:val="21"/>
              </w:rPr>
              <w:t>套购</w:t>
            </w:r>
            <w:r>
              <w:rPr>
                <w:rFonts w:cs="Arial" w:ascii="Arial" w:hAnsi="Arial"/>
                <w:color w:val="000000"/>
                <w:szCs w:val="21"/>
              </w:rPr>
              <w:t>"</w:t>
            </w:r>
            <w:r>
              <w:rPr>
                <w:rFonts w:ascii="Arial" w:hAnsi="Arial" w:cs="Arial"/>
                <w:color w:val="000000"/>
                <w:szCs w:val="21"/>
              </w:rPr>
              <w:t>方案一步到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橱柜行业生存之道突破渠道单一是关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社会对木材专业市场需求的情况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全国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北京市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天津市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北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西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内蒙古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辽宁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吉林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黑龙江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上海市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苏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浙江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安徽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福建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西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东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南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北省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南省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东省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西区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海南省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重庆市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四川省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贵州省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云南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陕西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新疆区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全国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北京市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北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西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内蒙古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辽宁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吉林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黑龙江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上海市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苏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浙江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安徽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福建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西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东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南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北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南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东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西区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海南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重庆市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四川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贵州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云南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陕西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新疆区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全国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天津市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北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山西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内蒙古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辽宁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吉林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黑龙江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苏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浙江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安徽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福建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西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山东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南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北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南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东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西区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海南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四川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贵州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云南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新疆区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全国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天津市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北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内蒙古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辽宁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吉林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黑龙江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上海市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苏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浙江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安徽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福建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西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山东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南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北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南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东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西区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海南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重庆市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四川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贵州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云南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陕西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新疆区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全国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北京市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天津市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河北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山西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内蒙古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辽宁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吉林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黑龙江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上海市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江苏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浙江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安徽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福建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江西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山东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河南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湖北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湖南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广东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广西区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海南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重庆市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四川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贵州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云南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陕西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甘肃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新疆区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整体橱柜价格统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整体橱柜价格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整体橱柜价格统计（</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整体橱柜价格统计（</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资本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经营效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获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现金流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投资收益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资产负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利润分配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按产品构成经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按地区构成经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欧派橱柜销售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宝橱柜销售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橱柜产量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46:00Z</dcterms:modified>
  <cp:revision>144</cp:revision>
  <dc:subject/>
  <dc:title/>
</cp:coreProperties>
</file>