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皮革及制鞋行业</w:t>
      </w:r>
      <w:r>
        <w:rPr>
          <w:rFonts w:cs="Arial" w:ascii="Arial" w:hAnsi="Arial"/>
        </w:rPr>
        <w:t>2012</w:t>
      </w:r>
      <w:r>
        <w:rPr>
          <w:rFonts w:ascii="Arial" w:hAnsi="Arial" w:cs="Arial"/>
        </w:rPr>
        <w:t>年经济运行监测暨</w:t>
      </w:r>
      <w:r>
        <w:rPr>
          <w:rFonts w:cs="Arial" w:ascii="Arial" w:hAnsi="Arial"/>
        </w:rPr>
        <w:t>2013</w:t>
      </w:r>
      <w:r>
        <w:rPr>
          <w:rFonts w:ascii="Arial" w:hAnsi="Arial" w:cs="Arial"/>
        </w:rPr>
        <w:t>年发展形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及制鞋行业研究报告旨在从国家经济和产业发展的战略入手，分析皮革及制鞋未来的政策走向和监管体制的发展趋势，挖掘皮革及制鞋行业的市场潜力，基于重点细分市场领域的深度研究，提供对产业规模、产业结构、区域结构、市场竞争、产业盈利水平等多个角度市场变化的生动描绘，清晰发展方向。预测未来皮革及制鞋业务的市场前景，以帮助客户拨开政策迷雾，寻找皮革及制鞋行业的投资商机。报告在大量的分析、预测的基础上，研究了皮革及制鞋行业今后的发展与投资策略，为皮革及制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革及制鞋相关企业和科研单位等的实地调查，对国内外皮革及制鞋行业的供给与需求状况、相关行业的发展状况、市场消费变化等进行了分析。重点研究了主要皮革及制鞋品牌的发展状况，以及未来中国皮革及制鞋行业将面临的机遇以及企业的应对策略。报告还分析了皮革及制鞋市场的竞争格局，行业的发展动向，并对行业相关政策进行了介绍和政策趋向研判，是皮革及制鞋生产企业、科研单位、零售企业等单位准确了解目前皮革及制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经济运行情况</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不同类型企业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分地区企业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总产值走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业总产值月度走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重点子行业产值贡献率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点产区产值贡献率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不同类型企业产值贡献率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利润总额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重点子行业利润贡献率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重点产区利润贡献率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类型企业利润贡献率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值利润率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重点子行业运行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皮革鞣制加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轻革产量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皮鞋制造</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革鞋靴产量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皮革服装制造</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革服装产量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毛皮服装加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毛皮服装产量情况</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外贸形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额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额月度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额贸易国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额贸易方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出口额地区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产品出口量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皮革鞋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皮革服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毛皮服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鞋靴零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进口额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进口额月度走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进口额贸易国分布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进口额贸易方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主要产品进口量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鞣制皮革</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鞣制毛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鞋靴零件</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问题与发展环境</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当前发展中的主要问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综合成本上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出口明显回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就业出现下滑</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转型任务艰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国际贸易环境展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债务问题困扰世界经济</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产业安全问题长期存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国际竞争优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国内经济形势展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预测与建议</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行业未来走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行业企业对策建议</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7:57:00Z</dcterms:modified>
  <cp:revision>140</cp:revision>
  <dc:subject/>
  <dc:title/>
</cp:coreProperties>
</file>