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下电话交换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下电话交换机行业研究报告主要分析了松下电话交换机行业的市场规模、松下电话交换机市场供需求状况、松下电话交换机市场竞争状况和松下电话交换机主要企业经营情况、松下电话交换机市场主要企业的市场占有率，同时对松下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下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下电话交换机专业研究单位等公布和提供的大量资料。对我国松下电话交换机行业作了详尽深入的分析，为松下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松下电话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下电话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下电话交换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下电话交换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下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下电话交换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下电话交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松下电话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下电话交换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下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下电话交换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下电话交换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下电话交换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下电话交换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下电话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下电话交换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下电话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下电话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下电话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下电话交换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下电话交换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下电话交换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下电话交换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下电话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下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下电话交换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下电话交换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下电话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下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下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下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下电话交换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下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松下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松下电话交换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下电话交换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下电话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下电话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下电话交换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下电话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下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下电话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下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下电话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下电话交换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下电话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下电话交换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09:00Z</dcterms:modified>
  <cp:revision>173</cp:revision>
  <dc:subject/>
  <dc:title/>
</cp:coreProperties>
</file>