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闭路电视监控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闭路电视监控行业研究报告主要分析了闭路电视监控行业的市场规模、闭路电视监控市场供需求状况、闭路电视监控市场竞争状况和闭路电视监控主要企业经营情况、闭路电视监控市场主要企业的市场占有率，同时对闭路电视监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闭路电视监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闭路电视监控专业研究单位等公布和提供的大量资料。对我国闭路电视监控行业作了详尽深入的分析，为闭路电视监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闭路电视监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闭路电视监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闭路电视监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闭路电视监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闭路电视监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闭路电视监控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闭路电视监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闭路电视监控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闭路电视监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闭路电视监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电视监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电视监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电视监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闭路电视监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电视监控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闭路电视监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闭路电视监控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闭路电视监控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闭路电视监控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闭路电视监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闭路电视监控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闭路电视监控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闭路电视监控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闭路电视监控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闭路电视监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闭路电视监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闭路电视监控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闭路电视监控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闭路电视监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闭路电视监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闭路电视监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闭路电视监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闭路电视监控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闭路电视监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闭路电视监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闭路电视监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闭路电视监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闭路电视监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闭路电视监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闭路电视监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闭路电视监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闭路电视监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闭路电视监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闭路电视监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闭路电视监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闭路电视监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闭路电视监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闭路电视监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闭路电视监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闭路电视监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闭路电视监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闭路电视监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闭路电视监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闭路电视监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闭路电视监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闭路电视监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闭路电视监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闭路电视监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闭路电视监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闭路电视监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闭路电视监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闭路电视监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闭路电视监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闭路电视监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闭路电视监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闭路电视监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闭路电视监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闭路电视监控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闭路电视监控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闭路电视监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闭路电视监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闭路电视监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闭路电视监控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闭路电视监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闭路电视监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闭路电视监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闭路电视监控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闭路电视监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电视监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电视监控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路电视监控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电视监控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电视监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电视监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路电视监控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17:00Z</dcterms:modified>
  <cp:revision>187</cp:revision>
  <dc:subject/>
  <dc:title/>
</cp:coreProperties>
</file>