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媒体通信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通信行业研究报告主要分析了多媒体通信行业的市场规模、多媒体通信市场供需求状况、多媒体通信市场竞争状况和多媒体通信主要企业经营情况、多媒体通信市场主要企业的市场占有率，同时对多媒体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媒体通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通信专业研究单位等公布和提供的大量资料。对我国多媒体通信行业作了详尽深入的分析，为多媒体通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媒体通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媒体通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媒体通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媒体通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媒体通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媒体通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媒体通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多媒体通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通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通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通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通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通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通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通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通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通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通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通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通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通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媒体通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媒体通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通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媒体通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通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通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通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通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通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媒体通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媒体通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媒体通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通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媒体通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多媒体通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多媒体通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多媒体通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多媒体通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多媒体通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多媒体通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多媒体通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多媒体通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多媒体通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多媒体通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多媒体通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多媒体通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多媒体通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多媒体通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媒体通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多媒体通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多媒体通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多媒体通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多媒体通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媒体通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多媒体通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多媒体通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多媒体通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多媒体通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媒体通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多媒体通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多媒体通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多媒体通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多媒体通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媒体通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多媒体通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多媒体通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多媒体通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多媒体通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媒体通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媒体通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通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通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通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媒体通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媒体通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媒体通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媒体通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媒体通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通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通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通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通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通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通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通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31:00Z</dcterms:modified>
  <cp:revision>215</cp:revision>
  <dc:subject/>
  <dc:title/>
</cp:coreProperties>
</file>