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底版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底版行业研究报告主要分析了电脑底版行业的市场规模、电脑底版市场供需求状况、电脑底版市场竞争状况和电脑底版主要企业经营情况、电脑底版市场主要企业的市场占有率，同时对电脑底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底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底版专业研究单位等公布和提供的大量资料。对我国电脑底版行业作了详尽深入的分析，为电脑底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脑底版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脑底版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底版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底版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脑底版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脑底版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脑底版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脑底版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底版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底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底版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底版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脑底版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底版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底版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底版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底版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底版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底版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底版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底版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底版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脑底版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底版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底版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底版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底版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脑底版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脑底版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底版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脑底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脑底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脑底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脑底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脑底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脑底版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脑底版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脑底版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脑底版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脑底版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脑底版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底版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底版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底版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底版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底版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底版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底版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底版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底版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底版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底版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底版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底版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底版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底版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底版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底版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44:00Z</dcterms:modified>
  <cp:revision>246</cp:revision>
  <dc:subject/>
  <dc:title/>
</cp:coreProperties>
</file>