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植绒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植绒布行业研究报告主要分析了装饰植绒布行业的市场规模、装饰植绒布市场供需求状况、装饰植绒布市场竞争状况和装饰植绒布主要企业经营情况、装饰植绒布市场主要企业的市场占有率，同时对装饰植绒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植绒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植绒布专业研究单位等公布和提供的大量资料。对我国装饰植绒布行业作了详尽深入的分析，为装饰植绒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植绒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植绒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植绒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植绒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植绒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植绒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植绒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植绒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装饰植绒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装饰植绒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装饰植绒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装饰植绒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装饰植绒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装饰植绒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植绒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装饰植绒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饰植绒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装饰植绒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植绒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植绒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植绒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饰植绒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饰植绒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植绒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植绒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植绒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植绒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植绒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植绒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植绒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植绒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植绒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装饰植绒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装饰植绒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装饰植绒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植绒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植绒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植绒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饰植绒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装饰植绒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饰植绒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饰植绒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植绒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植绒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植绒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植绒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植绒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植绒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植绒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植绒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植绒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植绒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植绒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植绒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植绒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7:00Z</dcterms:modified>
  <cp:revision>220</cp:revision>
  <dc:subject/>
  <dc:title/>
</cp:coreProperties>
</file>