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行业研究报告主要分析了牛仔裤行业的市场规模、牛仔裤市场供需求状况、牛仔裤市场竞争状况和牛仔裤主要企业经营情况、牛仔裤市场主要企业的市场占有率，同时对牛仔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裤专业研究单位等公布和提供的大量资料。对我国牛仔裤行业作了详尽深入的分析，为牛仔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牛仔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仔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牛仔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仔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牛仔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仔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牛仔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仔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牛仔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仔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仔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牛仔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牛仔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牛仔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牛仔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仔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仔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牛仔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牛仔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0:00Z</dcterms:modified>
  <cp:revision>245</cp:revision>
  <dc:subject/>
  <dc:title/>
</cp:coreProperties>
</file>