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防油面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水防油面料行业研究报告主要分析了防水防油面料行业的市场规模、防水防油面料市场供需求状况、防水防油面料市场竞争状况和防水防油面料主要企业经营情况、防水防油面料市场主要企业的市场占有率，同时对防水防油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水防油面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防油面料专业研究单位等公布和提供的大量资料。对我国防水防油面料行业作了详尽深入的分析，为防水防油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防油面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防油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防油面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防油面料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防油面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防油面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防油面料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水防油面料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防油面料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水防油面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防油面料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水防油面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防油面料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防油面料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水防油面料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防油面料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水防油面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防油面料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防油面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防油面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水防油面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防油面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防油面料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防油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防油面料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防油面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防油面料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防油面料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防油面料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防油面料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防油面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水防油面料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水防油面料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水防油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防油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防油面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防油面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防油面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水防油面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水防油面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水防油面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防油面料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防油面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防油面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防油面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防油面料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防油面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防油面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防油面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防油面料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防油面料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防油面料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防油面料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防油面料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21:00Z</dcterms:modified>
  <cp:revision>268</cp:revision>
  <dc:subject/>
  <dc:title/>
</cp:coreProperties>
</file>