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读卡器行业市场分析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读卡器行业研究报告主要分析了读卡器行业的市场规模、读卡器市场供需求状况、读卡器市场竞争状况和读卡器主要企业经营情况、读卡器市场主要企业的市场占有率，同时对读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读卡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读卡器专业研究单位等公布和提供的大量资料。对我国读卡器行业作了详尽深入的分析，为读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读卡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读卡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读卡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卡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读卡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读卡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读卡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读卡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读卡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读卡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读卡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读卡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读卡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读卡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读卡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读卡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读卡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读卡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读卡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读卡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读卡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读卡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读卡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读卡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读卡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00:00Z</dcterms:modified>
  <cp:revision>147</cp:revision>
  <dc:subject/>
  <dc:title/>
</cp:coreProperties>
</file>