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红外内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内裤行业研究报告主要分析了远红外内裤行业的市场规模、远红外内裤市场供需求状况、远红外内裤市场竞争状况和远红外内裤主要企业经营情况、远红外内裤市场主要企业的市场占有率，同时对远红外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内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内裤专业研究单位等公布和提供的大量资料。对我国远红外内裤行业作了详尽深入的分析，为远红外内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内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内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内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红外内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红外内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红外内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红外内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红外内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红外内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红外内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内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远红外内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远红外内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远红外内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内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内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红外内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远红外内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远红外内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红外内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内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内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内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内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远红外内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远红外内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远红外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内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远红外内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远红外内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远红外内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远红外内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内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红外内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红外内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红外内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红外内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红外内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内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内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8:00Z</dcterms:modified>
  <cp:revision>657</cp:revision>
  <dc:subject/>
  <dc:title/>
</cp:coreProperties>
</file>