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清新机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清新机行业研究报告主要分析了空气清新机行业的市场规模、空气清新机市场供需求状况、空气清新机市场竞争状况和空气清新机主要企业经营情况、空气清新机市场主要企业的市场占有率，同时对空气清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清新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机专业研究单位等公布和提供的大量资料。对我国空气清新机行业作了详尽深入的分析，为空气清新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气清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清新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清新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气清新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气清新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气清新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气清新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气清新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气清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气清新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气清新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清新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空气清新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清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空气清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空气清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空气清新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空气清新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空气清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清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气清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清新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清新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清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清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清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54:00Z</dcterms:modified>
  <cp:revision>304</cp:revision>
  <dc:subject/>
  <dc:title/>
</cp:coreProperties>
</file>