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异型建材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异型建材</w:t>
            </w:r>
            <w:r>
              <w:rPr>
                <w:rFonts w:ascii="Arial" w:hAnsi="Arial" w:cs="Arial"/>
              </w:rPr>
              <w:t>行业研究</w:t>
            </w:r>
            <w:r>
              <w:rPr>
                <w:rFonts w:ascii="Arial" w:hAnsi="Arial" w:cs="Arial"/>
              </w:rPr>
              <w:t>报告主要分析了塑料异型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异型建材行业重点企业分析、子行业分析、区域市场分析、行业风险分析、行业发展前景预测及相关的经营、投资建议等。报告研究框架全面、严谨，分析内容客观、公正、系统，真实准确地反映了我国塑料异型建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异型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异型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建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建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料异型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建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异型建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异型建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异型建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建材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建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异型建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异型建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料异型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料异型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料异型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料异型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塑料异型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塑料异型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塑料异型建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异型建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异型建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异型建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异型建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异型建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异型建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异型建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异型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异型建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异型建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塑料异型建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异型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异型建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塑料异型建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异型建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异型建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异型建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异型建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异型建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建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建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异型建材行业上游对塑料异型建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异型建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建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建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异型建材行业下游对塑料异型建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异型建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异型建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异型建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异型建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异型建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异型建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异型建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异型建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异型建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异型建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塑料异型建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异型建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料异型建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异型建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异型建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异型建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异型建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异型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异型建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异型建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异型建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塑料异型建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塑料异型建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塑料异型建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塑料异型建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塑料异型建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异型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异型建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异型建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异型建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料异型建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塑料异型建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异型建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异型建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异型建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异型建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塑料异型建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异型建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异型建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异型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塑料异型建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异型建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异型建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异型建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异型建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4:00Z</dcterms:modified>
  <cp:revision>244</cp:revision>
  <dc:subject/>
  <dc:title/>
</cp:coreProperties>
</file>