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混凝土建筑构件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混凝土建筑构件</w:t>
            </w:r>
            <w:r>
              <w:rPr>
                <w:rFonts w:ascii="Arial" w:hAnsi="Arial" w:cs="Arial"/>
              </w:rPr>
              <w:t>行业研究</w:t>
            </w:r>
            <w:r>
              <w:rPr>
                <w:rFonts w:ascii="Arial" w:hAnsi="Arial" w:cs="Arial"/>
              </w:rPr>
              <w:t>报告主要分析了商品混凝土建筑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品混凝土建筑构件行业重点企业分析、子行业分析、区域市场分析、行业风险分析、行业发展前景预测及相关的经营、投资建议等。报告研究框架全面、严谨，分析内容客观、公正、系统，真实准确地反映了我国商品混凝土建筑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品混凝土建筑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建筑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建筑构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建筑构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品混凝土建筑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建筑构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品混凝土建筑构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建筑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建筑构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建筑构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建筑构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建筑构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建筑构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混凝土建筑构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建筑构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建筑构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建筑构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混凝土建筑构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商品混凝土建筑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商品混凝土建筑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商品混凝土建筑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商品混凝土建筑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商品混凝土建筑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商品混凝土建筑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商品混凝土建筑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混凝土建筑构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品混凝土建筑构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品混凝土建筑构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品混凝土建筑构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品混凝土建筑构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混凝土建筑构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品混凝土建筑构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建筑构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品混凝土建筑构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品混凝土建筑构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品混凝土建筑构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建筑构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品混凝土建筑构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品混凝土建筑构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建筑构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品混凝土建筑构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混凝土建筑构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混凝土建筑构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建筑构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建筑构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建筑构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建筑构件行业上游对商品混凝土建筑构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建筑构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建筑构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建筑构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建筑构件行业下游对商品混凝土建筑构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品混凝土建筑构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建筑构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建筑构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建筑构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品混凝土建筑构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建筑构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品混凝土建筑构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品混凝土建筑构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商品混凝土建筑构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建筑构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品混凝土建筑构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品混凝土建筑构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品混凝土建筑构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品混凝土建筑构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混凝土建筑构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品混凝土建筑构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建筑构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建筑构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建筑构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建筑构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品混凝土建筑构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商品混凝土建筑构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商品混凝土建筑构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商品混凝土建筑构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商品混凝土建筑构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商品混凝土建筑构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品混凝土建筑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建筑构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品混凝土建筑构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混凝土建筑构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商品混凝土建筑构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建筑构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品混凝土建筑构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商品混凝土建筑构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建筑构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品混凝土建筑构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混凝土建筑构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品混凝土建筑构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品混凝土建筑构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品混凝土建筑构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品混凝土建筑构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建筑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混凝土建筑构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品混凝土建筑构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品混凝土建筑构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0:00Z</dcterms:modified>
  <cp:revision>289</cp:revision>
  <dc:subject/>
  <dc:title/>
</cp:coreProperties>
</file>