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商务物联网应用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商务物联网应用行业研究报告主要分析了电子商务物联网应用行业的市场规模、电子商务物联网应用市场供需求状况、电子商务物联网应用市场竞争状况和电子商务物联网应用主要企业经营情况、电子商务物联网应用市场主要企业的市场占有率，同时对电子商务物联网应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商务物联网应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商务物联网应用专业研究单位等公布和提供的大量资料。对我国电子商务物联网应用行业作了详尽深入的分析，为电子商务物联网应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商务物联网应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商务物联网应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商务物联网应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商务物联网应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商务物联网应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子商务物联网应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子商务物联网应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子商务物联网应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商务物联网应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商务物联网应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商务物联网应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商务物联网应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联网应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商务物联网应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商务物联网应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商务物联网应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商务物联网应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商务物联网应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商务物联网应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商务物联网应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商务物联网应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商务物联网应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商务物联网应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商务物联网应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商务物联网应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商务物联网应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商务物联网应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商务物联网应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商务物联网应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商务物联网应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商务物联网应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商务物联网应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子商务物联网应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商务物联网应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子商务物联网应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子商务物联网应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子商务物联网应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子商务物联网应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子商务物联网应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子商务物联网应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子商务物联网应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子商务物联网应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子商务物联网应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子商务物联网应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子商务物联网应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子商务物联网应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子商务物联网应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子商务物联网应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子商务物联网应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子商务物联网应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子商务物联网应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子商务物联网应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子商务物联网应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子商务物联网应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子商务物联网应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子商务物联网应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子商务物联网应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子商务物联网应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子商务物联网应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子商务物联网应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子商务物联网应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子商务物联网应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子商务物联网应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子商务物联网应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子商务物联网应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子商务物联网应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子商务物联网应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子商务物联网应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子商务物联网应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子商务物联网应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商务物联网应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商务物联网应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商务物联网应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商务物联网应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商务物联网应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商务物联网应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商务物联网应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商务物联网应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商务物联网应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物联网应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物联网应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物联网应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物联网应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物联网应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联网应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商务物联网应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2:39:00Z</dcterms:modified>
  <cp:revision>212</cp:revision>
  <dc:subject/>
  <dc:title/>
</cp:coreProperties>
</file>