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件管理软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管理软件行业研究报告主要分析了文件管理软件行业的市场规模、文件管理软件市场供需求状况、文件管理软件市场竞争状况和文件管理软件主要企业经营情况、文件管理软件市场主要企业的市场占有率，同时对文件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件管理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管理软件专业研究单位等公布和提供的大量资料。对我国文件管理软件行业作了详尽深入的分析，为文件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件管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件管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件管理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件管理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件管理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件管理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件管理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文件管理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件管理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管理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管理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管理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管理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管理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管理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管理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管理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管理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管理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管理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件管理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件管理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管理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文件管理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管理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管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管理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管理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管理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件管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件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件管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管理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件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文件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文件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文件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文件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文件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文件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文件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文件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文件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文件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文件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文件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文件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文件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件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文件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文件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文件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文件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件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文件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文件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文件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文件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件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文件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文件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文件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文件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件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文件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文件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文件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文件管理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件管理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件管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件管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件管理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管理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件管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件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件管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件管理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件管理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管理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管理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管理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管理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5:00Z</dcterms:modified>
  <cp:revision>228</cp:revision>
  <dc:subject/>
  <dc:title/>
</cp:coreProperties>
</file>