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工具软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工具软件行业研究报告主要分析了网络工具软件行业的市场规模、网络工具软件市场供需求状况、网络工具软件市场竞争状况和网络工具软件主要企业经营情况、网络工具软件市场主要企业的市场占有率，同时对网络工具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工具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工具软件专业研究单位等公布和提供的大量资料。对我国网络工具软件行业作了详尽深入的分析，为网络工具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工具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工具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络工具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络工具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工具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络工具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络工具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网络工具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工具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工具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工具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工具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工具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工具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工具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工具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工具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工具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工具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工具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工具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工具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工具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工具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工具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工具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工具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工具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工具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工具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工具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工具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工具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工具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网络工具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网络工具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网络工具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网络工具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网络工具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网络工具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网络工具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网络工具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网络工具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网络工具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网络工具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网络工具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网络工具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网络工具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工具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网络工具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网络工具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网络工具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网络工具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工具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网络工具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网络工具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网络工具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网络工具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工具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网络工具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网络工具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网络工具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网络工具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工具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网络工具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网络工具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网络工具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网络工具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工具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工具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工具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工具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工具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工具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工具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工具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工具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工具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工具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具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工具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工具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8:00Z</dcterms:modified>
  <cp:revision>238</cp:revision>
  <dc:subject/>
  <dc:title/>
</cp:coreProperties>
</file>