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喷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喷纸行业研究报告主要分析了彩喷纸行业的市场规模、彩喷纸市场供需求状况、彩喷纸市场竞争状况和彩喷纸主要企业经营情况、彩喷纸市场主要企业的市场占有率，同时对彩喷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喷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喷纸专业研究单位等公布和提供的大量资料。对我国彩喷纸行业作了详尽深入的分析，为彩喷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喷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喷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喷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喷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喷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喷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喷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喷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喷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喷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喷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喷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喷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喷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喷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喷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喷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喷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喷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喷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喷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喷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9:00Z</dcterms:modified>
  <cp:revision>146</cp:revision>
  <dc:subject/>
  <dc:title/>
</cp:coreProperties>
</file>