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色粗熟麻墙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色粗熟麻墙纸行业研究报告主要分析了全色粗熟麻墙纸行业的市场规模、全色粗熟麻墙纸市场供需求状况、全色粗熟麻墙纸市场竞争状况和全色粗熟麻墙纸主要企业经营情况、全色粗熟麻墙纸市场主要企业的市场占有率，同时对全色粗熟麻墙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色粗熟麻墙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色粗熟麻墙纸专业研究单位等公布和提供的大量资料。对我国全色粗熟麻墙纸行业作了详尽深入的分析，为全色粗熟麻墙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色粗熟麻墙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色粗熟麻墙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色粗熟麻墙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色粗熟麻墙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色粗熟麻墙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色粗熟麻墙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色粗熟麻墙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色粗熟麻墙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色粗熟麻墙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色粗熟麻墙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色粗熟麻墙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色粗熟麻墙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色粗熟麻墙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色粗熟麻墙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色粗熟麻墙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色粗熟麻墙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色粗熟麻墙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色粗熟麻墙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色粗熟麻墙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色粗熟麻墙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色粗熟麻墙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色粗熟麻墙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色粗熟麻墙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色粗熟麻墙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色粗熟麻墙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色粗熟麻墙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色粗熟麻墙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色粗熟麻墙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色粗熟麻墙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色粗熟麻墙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全色粗熟麻墙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全色粗熟麻墙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全色粗熟麻墙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全色粗熟麻墙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全色粗熟麻墙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色粗熟麻墙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色粗熟麻墙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色粗熟麻墙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色粗熟麻墙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色粗熟麻墙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色粗熟麻墙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色粗熟麻墙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色粗熟麻墙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色粗熟麻墙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15:00Z</dcterms:modified>
  <cp:revision>146</cp:revision>
  <dc:subject/>
  <dc:title/>
</cp:coreProperties>
</file>