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毒产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根据《中华人民共和国传染病防治法》第七十八条的规定，消毒是指用化学、物理、生物的方法杀灭或者消除环境中的病原微生物。因此，从消毒产品与药品的区别的角度看，对消毒产品可以这样理解：一是在作用目的上，它是一种防病的产品，而不是治病或诊断疾病的产品；二是在作用机理上，它是一种用化学、物理、生物的方法消除病原微生物的产品，而不是用药理学或免疫学的方法预防疾病的产品；三是在作用对象上，它是针对环境中的病源微生物，而不是针对人的疾病的一种产品。</w:t>
            </w:r>
          </w:p>
          <w:p>
            <w:pPr>
              <w:pStyle w:val="TextBodyIndent"/>
              <w:rPr>
                <w:rFonts w:ascii="Arial" w:hAnsi="Arial" w:cs="Arial"/>
              </w:rPr>
            </w:pPr>
            <w:r>
              <w:rPr>
                <w:rFonts w:ascii="Arial" w:hAnsi="Arial" w:cs="Arial"/>
              </w:rPr>
              <w:t>随着我国经济的发展，人们的自我保护意识正在不断地加强，预防疾病，加强保健的意识逐渐深入人们的日常生活中。在西方发达国家，人们的消毒保健意识很强，对生活用品及其环境杀菌消毒倍受重视，日常生活中的消毒水，就像我们现在用的洗衣粉，洗洁精一样必不可少，据资料统计，发达国家每年每个家庭消毒水的用量为</w:t>
            </w:r>
            <w:r>
              <w:rPr>
                <w:rFonts w:cs="Arial" w:ascii="Arial" w:hAnsi="Arial"/>
              </w:rPr>
              <w:t>50</w:t>
            </w:r>
            <w:r>
              <w:rPr>
                <w:rFonts w:ascii="Arial" w:hAnsi="Arial" w:cs="Arial"/>
              </w:rPr>
              <w:t>公斤左右，而</w:t>
            </w:r>
            <w:r>
              <w:rPr>
                <w:rFonts w:cs="Arial" w:ascii="Arial" w:hAnsi="Arial"/>
              </w:rPr>
              <w:t>2003</w:t>
            </w:r>
            <w:r>
              <w:rPr>
                <w:rFonts w:ascii="Arial" w:hAnsi="Arial" w:cs="Arial"/>
              </w:rPr>
              <w:t>前以前在我国普通家庭消毒水的用量几乎为“</w:t>
            </w:r>
            <w:r>
              <w:rPr>
                <w:rFonts w:cs="Arial" w:ascii="Arial" w:hAnsi="Arial"/>
              </w:rPr>
              <w:t>0”</w:t>
            </w:r>
            <w:r>
              <w:rPr>
                <w:rFonts w:ascii="Arial" w:hAnsi="Arial" w:cs="Arial"/>
              </w:rPr>
              <w:t>。</w:t>
            </w:r>
            <w:r>
              <w:rPr>
                <w:rFonts w:ascii="Arial" w:hAnsi="Arial" w:cs="Arial" w:eastAsia="Arial"/>
              </w:rPr>
              <w:t xml:space="preserve"> </w:t>
            </w:r>
            <w:r>
              <w:rPr>
                <w:rFonts w:ascii="Arial" w:hAnsi="Arial" w:cs="Arial"/>
              </w:rPr>
              <w:t>国外发达国家已于</w:t>
            </w:r>
            <w:r>
              <w:rPr>
                <w:rFonts w:cs="Arial" w:ascii="Arial" w:hAnsi="Arial"/>
              </w:rPr>
              <w:t>15</w:t>
            </w:r>
            <w:r>
              <w:rPr>
                <w:rFonts w:ascii="Arial" w:hAnsi="Arial" w:cs="Arial"/>
              </w:rPr>
              <w:t>年前开始研制开发符合时代进步及人类需求的新型环保消毒液。国外民众对传统消毒品存在的弊端的认识促使新型消毒液很快地被接受，现在美国及欧洲等发达国家</w:t>
            </w:r>
            <w:r>
              <w:rPr>
                <w:rFonts w:cs="Arial" w:ascii="Arial" w:hAnsi="Arial"/>
              </w:rPr>
              <w:t>80%</w:t>
            </w:r>
            <w:r>
              <w:rPr>
                <w:rFonts w:ascii="Arial" w:hAnsi="Arial" w:cs="Arial"/>
              </w:rPr>
              <w:t>以上使用的就是新型消毒产品。国外先进的同类产品也随之进入中国，但因价格无法被大众所接受，至今国内市场进口消毒品仍处于起步阶段。</w:t>
            </w:r>
          </w:p>
          <w:p>
            <w:pPr>
              <w:pStyle w:val="TextBodyIndent"/>
              <w:rPr>
                <w:rFonts w:ascii="Arial" w:hAnsi="Arial" w:cs="Arial"/>
              </w:rPr>
            </w:pPr>
            <w:r>
              <w:rPr>
                <w:rFonts w:ascii="Arial" w:hAnsi="Arial" w:cs="Arial"/>
              </w:rPr>
              <w:t>随着社会经济的发展，人们越来越频繁地出入公共场所，公交车扶手、钱币、电话听筒、电脑键盘、手机……等在为人们带来方便的同时，都成了传播病毒和细菌的媒介。据悉，每张纸币上大约有</w:t>
            </w:r>
            <w:r>
              <w:rPr>
                <w:rFonts w:cs="Arial" w:ascii="Arial" w:hAnsi="Arial"/>
              </w:rPr>
              <w:t>118</w:t>
            </w:r>
            <w:r>
              <w:rPr>
                <w:rFonts w:ascii="Arial" w:hAnsi="Arial" w:cs="Arial"/>
              </w:rPr>
              <w:t>万个细菌或病毒；专家统计：人们日常生活中所接触到得病毒和细菌所导致传染性疾病发生的人数每年高达</w:t>
            </w:r>
            <w:r>
              <w:rPr>
                <w:rFonts w:cs="Arial" w:ascii="Arial" w:hAnsi="Arial"/>
              </w:rPr>
              <w:t>2000</w:t>
            </w:r>
            <w:r>
              <w:rPr>
                <w:rFonts w:ascii="Arial" w:hAnsi="Arial" w:cs="Arial"/>
              </w:rPr>
              <w:t>多万……常言道“病从口入”，因而，要想健康，就要注重日常的手部消毒和家居环境和日常用品的消毒。因此“健康、安全、环保”</w:t>
            </w:r>
            <w:r>
              <w:rPr>
                <w:rFonts w:ascii="Arial" w:hAnsi="Arial" w:cs="Arial" w:eastAsia="Arial"/>
              </w:rPr>
              <w:t xml:space="preserve"> </w:t>
            </w:r>
            <w:r>
              <w:rPr>
                <w:rFonts w:ascii="Arial" w:hAnsi="Arial" w:cs="Arial"/>
              </w:rPr>
              <w:t>已经成为现代人们生活的主题。消毒产品的市场前景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消毒产品行业的市场规模与前景、供给与需求情况、进出口状况、从业企业以及国家相关产业政策进行了全面分析。并重点分析了我国消毒产品各细分市场的生产、消费状况，以及全球化背景下我国消毒产品行业面临的冲击以及行业发展建议。报告还对消毒产品行业的发展趋势进行了研判，是消毒产品生产企业、科研单位、经销企业等单位准确了解目前消毒产品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的概念</w:t>
            </w:r>
          </w:p>
          <w:p>
            <w:pPr>
              <w:pStyle w:val="Normal"/>
              <w:spacing w:lineRule="atLeast" w:line="380"/>
              <w:rPr>
                <w:rFonts w:ascii="Arial" w:hAnsi="Arial" w:cs="Arial"/>
              </w:rPr>
            </w:pPr>
            <w:r>
              <w:rPr>
                <w:rFonts w:ascii="Arial" w:hAnsi="Arial" w:cs="Arial"/>
              </w:rPr>
              <w:t>一、消毒产品的定义</w:t>
            </w:r>
          </w:p>
          <w:p>
            <w:pPr>
              <w:pStyle w:val="Normal"/>
              <w:spacing w:lineRule="atLeast" w:line="380"/>
              <w:rPr/>
            </w:pPr>
            <w:r>
              <w:rPr>
                <w:rFonts w:ascii="Arial" w:hAnsi="Arial" w:cs="Arial"/>
              </w:rPr>
              <w:t>二、消毒产品的特点</w:t>
            </w:r>
          </w:p>
          <w:p>
            <w:pPr>
              <w:pStyle w:val="Normal"/>
              <w:spacing w:lineRule="atLeast" w:line="380"/>
              <w:rPr/>
            </w:pPr>
            <w:r>
              <w:rPr>
                <w:rFonts w:ascii="Arial" w:hAnsi="Arial" w:cs="Arial"/>
              </w:rPr>
              <w:t>三、消毒产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毒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毒产品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消毒产品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消毒产品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消毒产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产品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消毒产品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消毒产品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消毒产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主要国家或地区消毒产品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美国消毒产品行业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日本消毒产品行业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欧洲消毒产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毒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产品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消毒产品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消毒产品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消毒产品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消毒产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产品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消毒产品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消毒产品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消毒产品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消毒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消毒产品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消毒产品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消毒产品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消毒产品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消毒产品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产品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消毒产品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消毒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消毒产品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消毒产品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消毒产品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消毒产品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消毒产品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消毒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消毒产品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产品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产品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消毒产品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消毒产品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消毒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消毒产品</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产品</w:t>
            </w:r>
            <w:r>
              <w:rPr>
                <w:rFonts w:ascii="Arial" w:hAnsi="Arial" w:cs="Arial"/>
              </w:rPr>
              <w:t>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产品</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w:t>
            </w:r>
            <w:r>
              <w:rPr>
                <w:rFonts w:ascii="Arial" w:hAnsi="Arial" w:cs="Arial"/>
              </w:rPr>
              <w:t>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消毒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消毒产品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消毒产品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消毒产品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消毒产品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消毒产品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消毒产品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消毒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消毒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消毒产品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消毒产品主要潜力品种分析</w:t>
            </w:r>
          </w:p>
          <w:p>
            <w:pPr>
              <w:pStyle w:val="Normal"/>
              <w:spacing w:lineRule="atLeast" w:line="380"/>
              <w:rPr/>
            </w:pPr>
            <w:r>
              <w:rPr>
                <w:rFonts w:ascii="Arial" w:hAnsi="Arial" w:cs="Arial"/>
              </w:rPr>
              <w:t>三、现有消毒产品产品竞争策略分析</w:t>
            </w:r>
          </w:p>
          <w:p>
            <w:pPr>
              <w:pStyle w:val="Normal"/>
              <w:spacing w:lineRule="atLeast" w:line="380"/>
              <w:rPr/>
            </w:pPr>
            <w:r>
              <w:rPr>
                <w:rFonts w:ascii="Arial" w:hAnsi="Arial" w:cs="Arial"/>
              </w:rPr>
              <w:t>四、潜力消毒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消毒产品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消毒产品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消毒产品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消毒产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消毒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沈阳化工</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化化工（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山大华特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宁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索普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高科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蓝星清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山东华阳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东北制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消毒产品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消毒产品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消毒产品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消毒产品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消毒产品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消毒产品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消毒产品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消毒产品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消毒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毒产品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消毒产品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消毒产品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消毒产品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消毒产品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消毒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消毒产品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消毒产品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消毒产品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消毒产品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消毒产品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消毒产品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消毒产品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消毒产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消毒产品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消毒产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消毒产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消毒产品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消毒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消毒产品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消毒产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消毒产品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消毒产品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消毒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消毒产品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消毒产品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消毒产品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消毒产品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消毒产品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消毒产品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产品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消毒产品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消毒产品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消毒产品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消毒产品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消毒产品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消毒产品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消毒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毒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毒产品实施品牌战略的意义</w:t>
            </w:r>
          </w:p>
          <w:p>
            <w:pPr>
              <w:pStyle w:val="Normal"/>
              <w:spacing w:lineRule="atLeast" w:line="380"/>
              <w:rPr/>
            </w:pPr>
            <w:r>
              <w:rPr>
                <w:rFonts w:ascii="Arial" w:hAnsi="Arial" w:cs="Arial"/>
              </w:rPr>
              <w:t>三、消毒产品企业品牌的现状分析</w:t>
            </w:r>
          </w:p>
          <w:p>
            <w:pPr>
              <w:pStyle w:val="Normal"/>
              <w:spacing w:lineRule="atLeast" w:line="380"/>
              <w:rPr/>
            </w:pPr>
            <w:r>
              <w:rPr>
                <w:rFonts w:ascii="Arial" w:hAnsi="Arial" w:cs="Arial"/>
              </w:rPr>
              <w:t>四、我国消毒产品企业的品牌战略</w:t>
            </w:r>
          </w:p>
          <w:p>
            <w:pPr>
              <w:pStyle w:val="Normal"/>
              <w:spacing w:lineRule="atLeast" w:line="380"/>
              <w:rPr/>
            </w:pPr>
            <w:r>
              <w:rPr>
                <w:rFonts w:ascii="Arial" w:hAnsi="Arial" w:cs="Arial"/>
              </w:rPr>
              <w:t>五、消毒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消毒产品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消毒产品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消毒产品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消毒产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产品产业链分析</w:t>
            </w:r>
          </w:p>
          <w:p>
            <w:pPr>
              <w:pStyle w:val="Normal"/>
              <w:spacing w:lineRule="atLeast" w:line="380"/>
              <w:rPr/>
            </w:pPr>
            <w:r>
              <w:rPr>
                <w:rFonts w:ascii="Arial" w:hAnsi="Arial" w:cs="Arial"/>
              </w:rPr>
              <w:t>图表：国际消毒产品市场规模</w:t>
            </w:r>
          </w:p>
          <w:p>
            <w:pPr>
              <w:pStyle w:val="Normal"/>
              <w:spacing w:lineRule="atLeast" w:line="380"/>
              <w:rPr/>
            </w:pPr>
            <w:r>
              <w:rPr>
                <w:rFonts w:ascii="Arial" w:hAnsi="Arial" w:cs="Arial"/>
              </w:rPr>
              <w:t>图表：国际消毒产品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毒产品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消毒产品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消毒产品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毒产品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毒产品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毒产品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毒产品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消毒产品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消毒产品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消毒产品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消毒产品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消毒产品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消毒产品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消毒产品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消毒产品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消毒产品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消毒产品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消毒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消毒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消毒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消毒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消毒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消毒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消毒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消毒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消毒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消毒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消毒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消毒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消毒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消毒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消毒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消毒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毒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消毒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消毒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消毒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消毒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消毒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消毒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消毒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消毒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消毒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消毒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消毒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消毒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消毒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消毒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消毒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消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消毒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消毒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消毒产品</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消毒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消毒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消毒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8:30:00Z</dcterms:modified>
  <cp:revision>154</cp:revision>
  <dc:subject/>
  <dc:title/>
</cp:coreProperties>
</file>