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茉莉花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花行业研究报告主要分析了茉莉花行业的市场规模、茉莉花市场供需求状况、茉莉花市场竞争状况和茉莉花主要企业经营情况、茉莉花市场主要企业的市场占有率，同时对茉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茉莉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茉莉花专业研究单位等公布和提供的大量资料。对我国茉莉花行业作了详尽深入的分析，为茉莉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茉莉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茉莉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茉莉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茉莉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茉莉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茉莉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茉莉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茉莉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茉莉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茉莉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茉莉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茉莉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茉莉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茉莉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茉莉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茉莉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茉莉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茉莉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茉莉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茉莉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茉莉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茉莉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茉莉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茉莉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茉莉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6:00Z</dcterms:modified>
  <cp:revision>358</cp:revision>
  <dc:subject/>
  <dc:title/>
</cp:coreProperties>
</file>