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木盆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木盆景行业研究报告主要分析了树木盆景行业的市场规模、树木盆景市场供需求状况、树木盆景市场竞争状况和树木盆景主要企业经营情况、树木盆景市场主要企业的市场占有率，同时对树木盆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木盆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木盆景专业研究单位等公布和提供的大量资料。对我国树木盆景行业作了详尽深入的分析，为树木盆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木盆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木盆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木盆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木盆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木盆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木盆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木盆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木盆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木盆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木盆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树木盆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木盆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树木盆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木盆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树木盆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木盆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木盆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树木盆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树木盆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树木盆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木盆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木盆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树木盆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树木盆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树木盆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木盆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木盆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木盆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木盆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木盆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木盆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木盆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木盆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树木盆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树木盆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树木盆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木盆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木盆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木盆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树木盆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树木盆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树木盆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树木盆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木盆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木盆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木盆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木盆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木盆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木盆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木盆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木盆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木盆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木盆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9:00Z</dcterms:modified>
  <cp:revision>435</cp:revision>
  <dc:subject/>
  <dc:title/>
</cp:coreProperties>
</file>