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线笔行业市场发展预测及投资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唇线笔行业研究报告主要分析了唇线笔行业的市场规模、唇线笔市场供需求状况、唇线笔市场竞争状况和唇线笔主要企业经营情况、唇线笔市场主要企业的市场占有率，同时对唇线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唇线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线笔专业研究单位等公布和提供的大量资料。对我国唇线笔行业作了详尽深入的分析，为唇线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线笔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线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线笔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线笔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唇线笔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唇线笔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唇线笔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线笔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线笔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线笔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线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线笔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唇线笔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线笔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线笔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线笔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线笔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线笔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线笔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线笔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唇线笔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线笔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线笔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线笔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线笔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线笔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线笔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线笔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线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线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线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线笔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线笔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线笔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线笔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线笔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线笔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线笔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唇线笔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线笔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线笔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线笔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线笔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线笔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线笔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线笔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线笔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40:00Z</dcterms:modified>
  <cp:revision>546</cp:revision>
  <dc:subject/>
  <dc:title/>
</cp:coreProperties>
</file>