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蒂肤丽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蒂肤丽行业研究报告主要分析了蒂肤丽行业的市场规模、蒂肤丽市场供需求状况、蒂肤丽市场竞争状况和蒂肤丽主要企业经营情况、蒂肤丽市场主要企业的市场占有率，同时对蒂肤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蒂肤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蒂肤丽专业研究单位等公布和提供的大量资料。对我国蒂肤丽行业作了详尽深入的分析，为蒂肤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蒂肤丽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蒂肤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蒂肤丽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蒂肤丽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蒂肤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蒂肤丽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蒂肤丽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蒂肤丽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蒂肤丽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蒂肤丽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蒂肤丽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蒂肤丽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蒂肤丽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蒂肤丽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蒂肤丽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蒂肤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蒂肤丽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蒂肤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蒂肤丽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蒂肤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蒂肤丽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蒂肤丽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蒂肤丽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蒂肤丽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蒂肤丽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蒂肤丽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蒂肤丽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蒂肤丽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蒂肤丽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蒂肤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蒂肤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蒂肤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蒂肤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蒂肤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蒂肤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蒂肤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蒂肤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蒂肤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蒂肤丽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蒂肤丽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蒂肤丽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蒂肤丽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蒂肤丽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蒂肤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蒂肤丽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蒂肤丽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蒂肤丽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蒂肤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蒂肤丽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蒂肤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蒂肤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蒂肤丽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蒂肤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蒂肤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蒂肤丽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43:00Z</dcterms:modified>
  <cp:revision>587</cp:revision>
  <dc:subject/>
  <dc:title/>
</cp:coreProperties>
</file>