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喷雾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喷雾行业研究报告主要分析了防晒喷雾行业的市场规模、防晒喷雾市场供需求状况、防晒喷雾市场竞争状况和防晒喷雾主要企业经营情况、防晒喷雾市场主要企业的市场占有率，同时对防晒喷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喷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喷雾专业研究单位等公布和提供的大量资料。对我国防晒喷雾行业作了详尽深入的分析，为防晒喷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喷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喷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喷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喷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喷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喷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喷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晒喷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晒喷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晒喷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晒喷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喷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喷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喷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喷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喷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喷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喷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晒喷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晒喷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喷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喷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喷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喷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喷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喷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喷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晒喷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喷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喷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喷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喷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喷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喷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喷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喷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喷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喷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喷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喷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喷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喷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喷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喷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晒喷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晒喷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晒喷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喷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喷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喷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喷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晒喷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喷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喷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喷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喷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45:00Z</dcterms:modified>
  <cp:revision>623</cp:revision>
  <dc:subject/>
  <dc:title/>
</cp:coreProperties>
</file>