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桉树原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桉树原木行业长期跟踪监测，分析桉树原木行业需求、供给、经营特性、获取能力、产业链和价值链等多方面的内容，整合行业、市场、企业、用户等多层面数据和信息资源，为客户提供深度的桉树原木行业研究报告，以专业的研究方法帮助客户深入的了解桉树原木行业，发现投资价值和投资机会，规避经营风险，提高管理和运营能力。桉树原木行业报告是从事桉树原木行业投资之前，对桉树原木行业相关各种因素进行具体调查、研究、分析，评估项目可行性、效果效益程度，提出建设性意见建议对策等，为桉树原木行业投资决策者和主管机关审批的研究性报告。以阐述对桉树原木行业的理论认识为主要内容，重在研究桉树原木行业本质及规律性认识的研究。桉树原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桉树原木专业研究单位等公布和提供的大量资料。对我国桉树原木的行业现状、市场各类经营指标的情况、重点企业状况、区域市场发展情况等内容进行详细的阐述和深入的分析，着重对桉树原木业务的发展进行详尽深入的分析，并根据桉树原木行业的政策经济发展环境对桉树原木行业潜在的风险和防范建议进行分析。最后提出研究者对桉树原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树原木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桉树原木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桉树原木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桉树原木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桉树原木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树原木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桉树原木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桉树原木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桉树原木供给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桉树原木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桉树原木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桉树原木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桉树原木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桉树原木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桉树原木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桉树原木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桉树原木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桉树原木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桉树原木行业进出口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Q1</w:t>
            </w:r>
            <w:r>
              <w:rPr>
                <w:rFonts w:ascii="Arial" w:hAnsi="Arial" w:cs="Arial"/>
                <w:color w:val="000000"/>
                <w:szCs w:val="21"/>
              </w:rPr>
              <w:t>年桉树原木行业进出口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桉树原木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桉树原木行业进出口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桉树原木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树原木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树原木行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桉树原木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桉树原木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桉树原木行业总资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桉树原木产业行业重点区域运行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东地区桉树原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南地区桉树原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中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北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北地区桉树原木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西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东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桉树原木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金林木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环球木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港市方园林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华茂林业苗木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福清市信祥木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桉树原木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桉树原木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桉树原木企业的</w:t>
            </w:r>
            <w:r>
              <w:rPr>
                <w:rFonts w:cs="Arial" w:ascii="Arial" w:hAnsi="Arial"/>
                <w:color w:val="000000"/>
                <w:szCs w:val="21"/>
              </w:rPr>
              <w:t>SWOT 113</w:t>
            </w:r>
          </w:p>
          <w:p>
            <w:pPr>
              <w:pStyle w:val="Normal"/>
              <w:spacing w:lineRule="atLeast" w:line="380"/>
              <w:rPr>
                <w:rFonts w:ascii="Arial" w:hAnsi="Arial" w:cs="Arial"/>
                <w:color w:val="000000"/>
                <w:szCs w:val="21"/>
              </w:rPr>
            </w:pPr>
            <w:r>
              <w:rPr>
                <w:rFonts w:ascii="Arial" w:hAnsi="Arial" w:cs="Arial"/>
                <w:color w:val="000000"/>
                <w:szCs w:val="21"/>
              </w:rPr>
              <w:t>（二）国际桉树原木企业的</w:t>
            </w:r>
            <w:r>
              <w:rPr>
                <w:rFonts w:cs="Arial" w:ascii="Arial" w:hAnsi="Arial"/>
                <w:color w:val="000000"/>
                <w:szCs w:val="21"/>
              </w:rPr>
              <w:t>SWOT 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树原木行业竞争格局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桉树原木行业投资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桉树原木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桉树原木行业投资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桉树原木行业产品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桉树原木行业投资收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桉树原木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桉树原木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桉树原木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桉树原木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桉树原木行业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桉树原木行业内部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树原木行业外部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桉树原木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供给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桉树原木区域供给结构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影响桉树原木产品行业运行的稳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产能预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区域供给结构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主要工业国家</w:t>
            </w:r>
            <w:r>
              <w:rPr>
                <w:rFonts w:cs="Arial" w:ascii="Arial" w:hAnsi="Arial"/>
                <w:color w:val="000000"/>
                <w:szCs w:val="21"/>
              </w:rPr>
              <w:t>2011</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金砖四国</w:t>
            </w:r>
            <w:r>
              <w:rPr>
                <w:rFonts w:cs="Arial" w:ascii="Arial" w:hAnsi="Arial"/>
                <w:color w:val="000000"/>
                <w:szCs w:val="21"/>
              </w:rPr>
              <w:t>2011</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械工业出口同比增速大幅下降</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行业产能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桉树原木产品供需平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产销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桉树原木行业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桉树原木行业偿债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桉树原木行业营运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进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桉树原木出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进口量及增长率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出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营运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桉树原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桉树原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桉树原木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湖北金林木业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湖北金林木业有限公司销售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桉树原木五强企业市场占有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桉树原木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行业利润总额预测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桉树原木产品行业发展面临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桉树原木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桉树原木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总产能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销售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行业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桉树原木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桉树原木技术应用注意事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桉树原木产业链投资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桉树原木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桉树原木销售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18:00Z</dcterms:modified>
  <cp:revision>141</cp:revision>
  <dc:subject/>
  <dc:title/>
</cp:coreProperties>
</file>