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钻采设备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钻采设备行业研究报告主要分析了石油钻采设备行业的市场规模、石油钻采设备市场供需求状况、石油钻采设备市场竞争状况和石油钻采设备主要企业经营情况、石油钻采设备市场主要企业的市场占有率，同时对石油钻采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钻采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钻采设备专业研究单位等公布和提供的大量资料。对我国石油钻采设备行业作了详尽深入的分析，为石油钻采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石油钻采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油钻采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油钻采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油钻采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油钻采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油钻采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油钻采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石油钻采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钻采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钻采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采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钻采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油钻采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油钻采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油钻采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钻采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钻采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钻采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钻采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钻采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油钻采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油钻采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油钻采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钻采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油钻采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石油钻采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石油钻采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石油钻采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石油钻采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石油钻采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石油钻采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石油钻采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石油钻采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石油钻采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石油钻采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石油钻采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石油钻采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石油钻采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石油钻采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油钻采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石油钻采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石油钻采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石油钻采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石油钻采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油钻采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石油钻采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石油钻采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石油钻采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石油钻采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油钻采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石油钻采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石油钻采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石油钻采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石油钻采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油钻采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石油钻采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石油钻采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石油钻采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石油钻采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钻采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钻采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钻采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钻采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钻采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钻采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钻采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钻采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油钻采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钻采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钻采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钻采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0:34:00Z</dcterms:modified>
  <cp:revision>192</cp:revision>
  <dc:subject/>
  <dc:title/>
</cp:coreProperties>
</file>