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涂改液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改液行业研究报告旨在从国家经济和产业发展的战略入手，分析涂改液未来的政策走向和监管体制的发展趋势，挖掘涂改液行业的市场潜力，基于重点细分市场领域的深度研究，提供对产业规模、产业结构、区域结构、市场竞争、产业盈利水平等多个角度市场变化的生动描绘，清晰发展方向。预测未来涂改液业务的市场前景，以帮助客户拨开政策迷雾，寻找涂改液行业的投资商机。报告在大量的分析、预测的基础上，研究了涂改液行业今后的发展与投资策略，为涂改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涂改液相关企业和科研单位等的实地调查，对国内外涂改液行业的供给与需求状况、相关行业的发展状况、市场消费变化等进行了分析。重点研究了主要涂改液品牌的发展状况，以及未来中国涂改液行业将面临的机遇以及企业的应对策略。报告还分析了涂改液市场的竞争格局，行业的发展动向，并对行业相关政策进行了介绍和政策趋向研判，是涂改液生产企业、科研单位、零售企业等单位准确了解目前涂改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改液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改液产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改液产品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改液产品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液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改液产业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改液上下游产业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改液进出口政策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涂改液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涂改液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涂改液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涂改液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涂改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涂改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涂改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液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改液行业主要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涂改液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涂改液市场供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改液市场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涂改液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改液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改液市场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涂改液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改液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涂改液区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改液市场价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涂改液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涂改液价格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涂改液进出口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涂改液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改液进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改液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改液进口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改液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涂改液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改液出口数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改液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改液出口流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改液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涂改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涂改液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改液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涂改液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涂改液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涂改液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改液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涂改液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涂改液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涂改液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涂改液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涂改液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涂改液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涂改液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涂改液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液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液下游产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领域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领域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领域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涂改液行业竞争格局及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改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改液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改液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涂改液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涂改液企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涂改液消费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改液企业资本市场运作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改液企业兼并及收购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改液企业融资方式选择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改液企业海外市场运作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涂改液主要生产厂商竞争力分析（可自选企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改液行业发展趋势与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液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液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涂改液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改液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改液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涂改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涂改液行业投资策略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涂改液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改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改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03:00Z</dcterms:modified>
  <cp:revision>141</cp:revision>
  <dc:subject/>
  <dc:title/>
</cp:coreProperties>
</file>