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银矿石行业运营格局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行业研究报告主要分析了银矿石行业的市场规模、银矿石市场供需求状况、银矿石市场竞争状况和银矿石主要企业经营情况、银矿石市场主要企业的市场占有率，同时对银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矿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矿石专业研究单位等公布和提供的大量资料。对我国银矿石行业作了详尽深入的分析，为银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银矿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矿石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石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石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矿石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矿石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矿石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矿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矿石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矿石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矿石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矿石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石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石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银矿石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银矿石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银矿石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银矿石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银矿石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矿石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矿石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矿石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银矿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矿石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矿石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石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5:42:00Z</dcterms:modified>
  <cp:revision>148</cp:revision>
  <dc:subject/>
  <dc:title/>
</cp:coreProperties>
</file>