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尔夫支架包行业未来形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支架包行业研究报告主要分析了高尔夫支架包行业的市场规模、高尔夫支架包市场供需求状况、高尔夫支架包市场竞争状况和高尔夫支架包主要企业经营情况、高尔夫支架包市场主要企业的市场占有率，同时对高尔夫支架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尔夫支架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支架包专业研究单位等公布和提供的大量资料。对我国高尔夫支架包行业作了详尽深入的分析，为高尔夫支架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尔夫支架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支架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支架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支架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支架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支架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支架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支架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支架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尔夫支架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支架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支架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支架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支架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支架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尔夫支架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支架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支架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尔夫支架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支架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尔夫支架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支架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支架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尔夫支架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支架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支架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支架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尔夫支架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尔夫支架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尔夫支架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尔夫支架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尔夫支架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支架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尔夫支架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支架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支架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支架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支架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尔夫支架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支架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支架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0:00Z</dcterms:modified>
  <cp:revision>149</cp:revision>
  <dc:subject/>
  <dc:title/>
</cp:coreProperties>
</file>