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藏酒柜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酒柜行业研究报告主要分析了冷藏酒柜行业的市场规模、冷藏酒柜市场供需求状况、冷藏酒柜市场竞争状况和冷藏酒柜主要企业经营情况、冷藏酒柜市场主要企业的市场占有率，同时对冷藏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酒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酒柜专业研究单位等公布和提供的大量资料。对我国冷藏酒柜行业作了详尽深入的分析，为冷藏酒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藏酒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酒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酒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酒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酒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酒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酒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酒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酒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酒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酒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酒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酒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酒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酒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酒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酒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酒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酒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酒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酒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酒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酒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酒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酒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酒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酒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酒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酒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酒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酒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藏酒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酒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酒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酒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藏酒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藏酒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酒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酒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酒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藏酒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藏酒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藏酒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藏酒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藏酒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酒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藏酒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藏酒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藏酒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藏酒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藏酒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藏酒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酒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酒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7:00Z</dcterms:modified>
  <cp:revision>151</cp:revision>
  <dc:subject/>
  <dc:title/>
</cp:coreProperties>
</file>