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行业研究报告中的水泥行业数据分析以权威的国家统计数据为基础，采用宏观和微观相结合的分析方式，利用科学的统计分析方法，在描述行业概貌的同时，对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行业研究单位等公布和提供的大量资料。报告对我国水泥行业的供需状况、发展现状、子行业发展变化等进行了分析，重点分析了国内外水泥行业的发展现状、如何面对行业的发展挑战、行业的发展建议、行业竞争力，以及行业的投资分析和趋势预测等等。报告还综合了水泥行业的整体发展动态，对行业在产品方面提供了参考建议和具体解决办法。报告对于水泥产品生产企业、经销商、行业管理部门以及拟进入该行业的投资者具有重要的参考价值，对于研究我国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行业信贷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基本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泥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泥业发展特点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水泥市场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经济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原料及关联行业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灰石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土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石膏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装备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水泥物流行业</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产业政策对水泥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出台水泥产业政策和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重点企业信贷环境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利用电石渣生产水泥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泥业新政策将加快行业兼并重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进出口关税调整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泥出口退税取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消水泥出口退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取消水泥出口退税政策综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出口退税对行业整体景气没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泥退税归零让资源综合利用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泥产品进出口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行业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几年水泥产业将保持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行业关键指标定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泥行业经济运营状况与财务风险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总体经济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产品产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省份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份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省份水泥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财务状况综合评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总体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总体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总体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总体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成长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成长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水泥行业财务状况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总体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财务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重点企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公司简介、公司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太行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行业信贷建议及风险提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银行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信用风险五因子评级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水泥行业信用风险评级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行业总体及不同规模的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总体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泥行业不同所有制企业的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营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信贷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面临的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面临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行业面临的技术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行业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行业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累计产品销售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累计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累计产品销售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累计产品销售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累计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累计产品销售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山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江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广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河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河南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湖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山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江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广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河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河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湖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山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江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广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河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河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湖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制造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制造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内不同所有制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内不同所有制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内不同所有制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内不同所有制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内不同规模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内不同规模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内不同规模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内不同规模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制造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制造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制造业总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总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资金利税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总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总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资金利税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总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业产销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制造业流动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制造业总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产销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流动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总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人均销售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流动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总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人均销售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产销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流动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总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人均销售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流动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总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人均销售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业工业总产值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制造业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制造业累计利润总额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工业总产值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产品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所有制企业累计利润总额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产品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所有制企业累计利润总额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工业总产值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产品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不同规模企业累计利润总额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产品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不同规模企业累计利润总额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季度主要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季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年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季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年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季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年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季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季度主要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季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年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季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年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季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年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季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季度主要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季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年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季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年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季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年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季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季度主要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季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年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季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年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季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年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季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季度主要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季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年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季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年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季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年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季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季度主要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季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年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季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年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季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年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季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年度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9:16:00Z</dcterms:modified>
  <cp:revision>141</cp:revision>
  <dc:subject/>
  <dc:title/>
</cp:coreProperties>
</file>