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仪手套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仪手套行业研究报告主要分析了礼仪手套行业的市场规模、礼仪手套市场供需求状况、礼仪手套市场竞争状况和礼仪手套主要企业经营情况、礼仪手套市场主要企业的市场占有率，同时对礼仪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仪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仪手套专业研究单位等公布和提供的大量资料。对我国礼仪手套行业作了详尽深入的分析，为礼仪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仪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仪手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仪手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礼仪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仪手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仪手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手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手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手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手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手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仪手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手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手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仪手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仪手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礼仪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礼仪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礼仪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礼仪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礼仪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礼仪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礼仪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仪手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仪手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仪手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仪手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仪手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仪手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仪手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礼仪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仪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礼仪手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仪手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礼仪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仪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礼仪手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仪手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礼仪手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仪手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仪手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仪手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仪手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仪手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仪手套行业上游对礼仪手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仪手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仪手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仪手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仪手套行业下游对礼仪手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仪手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手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手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仪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仪手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仪手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礼仪手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礼仪手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仪手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仪手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礼仪手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礼仪手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仪手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仪手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仪手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仪手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仪手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仪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仪手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仪手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礼仪手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礼仪手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礼仪手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礼仪手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礼仪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礼仪手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仪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手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仪手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仪手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礼仪手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手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仪手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礼仪手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仪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仪手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仪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仪手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仪手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礼仪手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仪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仪手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仪手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仪手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4:00Z</dcterms:modified>
  <cp:revision>418</cp:revision>
  <dc:subject/>
  <dc:title/>
</cp:coreProperties>
</file>