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原料药市场供需调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学原料药行业研究报告就是为了解行情、分析环境提供依据，是企业了解市场和把握发展方向的重要手段，是辅助企业决策的重要工具。报告根据化学原料药行业监测统计数据指标体系，研究一定时期内中国化学原料药行业生产消费的现状、变化及趋势。化学原料药报告有助于企业及投资者洞察中国化学原料药行业市场供需行为，评估中国化学原料药行业投资价值，为相关企业提供第三方的决策支持。报告内容有助于化学原料药行业企业、投资者了解市场供需情况，并可以为企业市场推广计划的制定提供第三方决策支持。该报告第一时间为客户提供中国化学原料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原料药行业市场发展状况、关联行业发展状况、行业竞争状况、优势企业发展状况、消费现状以及行业营销进行了深入的分析，在总结中国化学原料药行业发展历程的基础上，结合新时期的各方面因素，对中国化学原料药行业的发展趋势给予了细致和审慎的预测论证。本报告是化学原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原料药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研究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原料药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与卫生支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健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宏观经济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行业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基本药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进一步规范药品名称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广告审查办法》和《药品广告审查发布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版《药品</w:t>
            </w:r>
            <w:r>
              <w:rPr>
                <w:rFonts w:cs="Arial" w:ascii="Arial" w:hAnsi="Arial"/>
                <w:color w:val="000000"/>
                <w:szCs w:val="21"/>
              </w:rPr>
              <w:t>GMP</w:t>
            </w:r>
            <w:r>
              <w:rPr>
                <w:rFonts w:ascii="Arial" w:hAnsi="Arial" w:cs="Arial"/>
                <w:color w:val="000000"/>
                <w:szCs w:val="21"/>
              </w:rPr>
              <w:t>认证检查评定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革药品和医疗服务价格形成机制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基本医疗保险、工伤保险和生育保险药品目录（</w:t>
            </w:r>
            <w:r>
              <w:rPr>
                <w:rFonts w:cs="Arial" w:ascii="Arial" w:hAnsi="Arial"/>
                <w:color w:val="000000"/>
                <w:szCs w:val="21"/>
              </w:rPr>
              <w:t>2009</w:t>
            </w:r>
            <w:r>
              <w:rPr>
                <w:rFonts w:ascii="Arial" w:hAnsi="Arial" w:cs="Arial"/>
                <w:color w:val="000000"/>
                <w:szCs w:val="21"/>
              </w:rPr>
              <w:t>年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六部委拟出台药品招标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化学原料药生产和使用整顿工作方案（征求意见稿）》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医药卫生体制五项改革</w:t>
            </w:r>
            <w:r>
              <w:rPr>
                <w:rFonts w:cs="Arial" w:ascii="Arial" w:hAnsi="Arial"/>
                <w:color w:val="000000"/>
                <w:szCs w:val="21"/>
              </w:rPr>
              <w:t>2012</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最新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做好</w:t>
            </w:r>
            <w:r>
              <w:rPr>
                <w:rFonts w:cs="Arial" w:ascii="Arial" w:hAnsi="Arial"/>
                <w:color w:val="000000"/>
                <w:szCs w:val="21"/>
              </w:rPr>
              <w:t>2012</w:t>
            </w:r>
            <w:r>
              <w:rPr>
                <w:rFonts w:ascii="Arial" w:hAnsi="Arial" w:cs="Arial"/>
                <w:color w:val="000000"/>
                <w:szCs w:val="21"/>
              </w:rPr>
              <w:t>年新型农村合作医疗有关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药物临床应用管理办法（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暂停玉米深加工企业收购玉米增值税抵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生产质量管理规范（</w:t>
            </w:r>
            <w:r>
              <w:rPr>
                <w:rFonts w:cs="Arial" w:ascii="Arial" w:hAnsi="Arial"/>
                <w:color w:val="000000"/>
                <w:szCs w:val="21"/>
              </w:rPr>
              <w:t>2011</w:t>
            </w:r>
            <w:r>
              <w:rPr>
                <w:rFonts w:ascii="Arial" w:hAnsi="Arial" w:cs="Arial"/>
                <w:color w:val="000000"/>
                <w:szCs w:val="21"/>
              </w:rPr>
              <w:t>年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改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起降低</w:t>
            </w:r>
            <w:r>
              <w:rPr>
                <w:rFonts w:cs="Arial" w:ascii="Arial" w:hAnsi="Arial"/>
                <w:color w:val="000000"/>
                <w:szCs w:val="21"/>
              </w:rPr>
              <w:t>162</w:t>
            </w:r>
            <w:r>
              <w:rPr>
                <w:rFonts w:ascii="Arial" w:hAnsi="Arial" w:cs="Arial"/>
                <w:color w:val="000000"/>
                <w:szCs w:val="21"/>
              </w:rPr>
              <w:t>种药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将建立完善药品安监“三体系一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三部委联合发文引导医药产业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相关规划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大新药创制”科技重大专项“十二五”计划</w:t>
            </w:r>
            <w:r>
              <w:rPr>
                <w:rFonts w:cs="Arial" w:ascii="Arial" w:hAnsi="Arial"/>
                <w:color w:val="000000"/>
                <w:szCs w:val="21"/>
              </w:rPr>
              <w:t>2012</w:t>
            </w:r>
            <w:r>
              <w:rPr>
                <w:rFonts w:ascii="Arial" w:hAnsi="Arial" w:cs="Arial"/>
                <w:color w:val="000000"/>
                <w:szCs w:val="21"/>
              </w:rPr>
              <w:t>年新增课题申报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医药流通行业发展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十二五”规划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原料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产业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行业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行业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行业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行业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妆品行业供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油市场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市场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行业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用包装行业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原料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经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原料药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原料药行业热点事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原料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原料药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原料药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原料药行业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原料药行业供求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原料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学原料药行业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学原料药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学原料药企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原料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化学原料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学原料药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原料药企业的制剂转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原料药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原料药行业贸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斯曼维生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宗原料药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原料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类原料药种类与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类原料药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类原料药市场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生素类原料药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生素类原料药产品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维生素类原料药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类原料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类原料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临床使用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类原料药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孢类抗生素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霉素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生素滥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司匹林市场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扑热息痛市场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乃近市场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洛芬市场需求现状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原料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塞米松市场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化可的松市场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体酮市场需求现状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类原料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氨基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基酸产品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氨基酸市场应用现状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辅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辅料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药用辅料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药用辅料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原料药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专利到期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原料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药物基本特性与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他汀类药物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药物市场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他汀类药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他汀类药物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他汀类药物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类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利类药物基本特性与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利类药物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利类药物市场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利类药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普利类药物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普利类药物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类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坦类药物基本特性与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坦类药物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坦类药物市场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沙坦类药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沙坦类药物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沙坦类药物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沙坦类药物在研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沙坦类药物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沙坦类药物产品投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原料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素简介与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素药物临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素药物生产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素药物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肝素原料药市场需求规模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肝素原料药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肝素原料药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肝素原料药主要生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原料药市场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行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区域分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原料药行业企业数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资产规模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销售收入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原料药行业经济效益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苏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北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南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南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辽宁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北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北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市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市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天津市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南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西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市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市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医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东省化学原料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化学原料药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化学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化学原料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化学原料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化学药品制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龙江省化学原料药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黑龙江省化学原料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黑龙江省化学原料药行业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原料药行业投资分析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原料药行业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政策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原料药行业产品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原料药行业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化学原料药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原料药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原料药行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原料药企业的产品特征和企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料药到制剂的增值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料药成本与制剂出口差价比较图（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nbaxy</w:t>
            </w:r>
            <w:r>
              <w:rPr>
                <w:rFonts w:ascii="Arial" w:hAnsi="Arial" w:cs="Arial"/>
                <w:color w:val="000000"/>
                <w:szCs w:val="21"/>
              </w:rPr>
              <w:t>的股价变动图（单位：卢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nbaxy</w:t>
            </w:r>
            <w:r>
              <w:rPr>
                <w:rFonts w:ascii="Arial" w:hAnsi="Arial" w:cs="Arial"/>
                <w:color w:val="000000"/>
                <w:szCs w:val="21"/>
              </w:rPr>
              <w:t>的收入增长图（单位：亿卢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nbaxy</w:t>
            </w:r>
            <w:r>
              <w:rPr>
                <w:rFonts w:ascii="Arial" w:hAnsi="Arial" w:cs="Arial"/>
                <w:color w:val="000000"/>
                <w:szCs w:val="21"/>
              </w:rPr>
              <w:t>制剂转型过程中</w:t>
            </w:r>
            <w:r>
              <w:rPr>
                <w:rFonts w:cs="Arial" w:ascii="Arial" w:hAnsi="Arial"/>
                <w:color w:val="000000"/>
                <w:szCs w:val="21"/>
              </w:rPr>
              <w:t>PE</w:t>
            </w:r>
            <w:r>
              <w:rPr>
                <w:rFonts w:ascii="Arial" w:hAnsi="Arial" w:cs="Arial"/>
                <w:color w:val="000000"/>
                <w:szCs w:val="21"/>
              </w:rPr>
              <w:t>变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规范市场的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制剂转型方式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制剂转型方式获取利润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制药市场价值变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制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制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制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制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制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制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制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49:00Z</dcterms:modified>
  <cp:revision>136</cp:revision>
  <dc:subject/>
  <dc:title/>
</cp:coreProperties>
</file>