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金融行业市场运营格局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金融行业研究报告就是为了解行情、分析环境提供依据，是企业了解市场和把握发展方向的重要手段，是辅助企业决策的重要工具。报告根据汽车金融行业监测统计数据指标体系，研究一定时期内中国汽车金融行业生产消费的现状、变化及趋势。汽车金融报告有助于企业及投资者洞察中国汽车金融行业市场供需行为，评估中国汽车金融行业投资价值，为相关企业提供第三方的决策支持。报告内容有助于汽车金融行业企业、投资者了解市场供需情况，并可以为企业市场推广计划的制定提供第三方决策支持。该报告第一时间为客户提供中国汽车金融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金融行业市场发展状况、关联行业发展状况、行业竞争状况、优势企业发展状况、消费现状以及行业营销进行了深入的分析，在总结中国汽车金融行业发展历程的基础上，结合新时期的各方面因素，对中国汽车金融行业的发展趋势给予了细致和审慎的预测论证。本报告是汽车金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金融行业的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金融行业发展周期</w:t>
            </w:r>
          </w:p>
          <w:p>
            <w:pPr>
              <w:pStyle w:val="Normal"/>
              <w:spacing w:lineRule="atLeast" w:line="380"/>
              <w:rPr>
                <w:rFonts w:ascii="Arial" w:hAnsi="Arial" w:cs="Arial"/>
                <w:color w:val="000000"/>
                <w:szCs w:val="21"/>
              </w:rPr>
            </w:pPr>
            <w:r>
              <w:rPr>
                <w:rFonts w:ascii="Arial" w:hAnsi="Arial" w:cs="Arial"/>
                <w:color w:val="000000"/>
                <w:szCs w:val="21"/>
              </w:rPr>
              <w:t>二、汽车金融产品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金融的重要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市场的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融资机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金融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托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贷联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融资机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租赁公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租赁公司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汽车租赁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汽车租赁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租赁公司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保险公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金融主体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金融盈利模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汽车金融行业的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汽车金融行业的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汽车销售盈利模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外增殖服务盈利模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外汽车金融盈利模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汽车金融盈利模式的不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汽车金融发展状况及经验借鉴</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金融行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汽车金融行业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汽车金融行业的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汽车金融行业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汽车金融行业的发展态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金融服务模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汽车金融服务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汽车金融服务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汽车金融服务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汽车金融服务模式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主要汽车金融公司经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特汽车信贷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众汽车金融服务股份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汽车金融服务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金融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金融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信用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金融主要政策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货币供应量及其贷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制造业采购经理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金融资产总量不断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汽车信贷消费认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汽车消费逐渐趋向理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信用服务体系不够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年轻群体汽车销量逐渐增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市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市场总体销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乘用车销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用车销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细分市场销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轿车销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销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销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叉型乘用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卡销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卡销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轻卡销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微卡销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大客销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中客销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轻客销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销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能源汽车市场销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能源汽车销售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金融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的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萌芽阶段（</w:t>
            </w:r>
            <w:r>
              <w:rPr>
                <w:rFonts w:cs="Arial" w:ascii="Arial" w:hAnsi="Arial"/>
                <w:color w:val="000000"/>
                <w:szCs w:val="21"/>
              </w:rPr>
              <w:t>1995-1999</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井喷阶段（</w:t>
            </w:r>
            <w:r>
              <w:rPr>
                <w:rFonts w:cs="Arial" w:ascii="Arial" w:hAnsi="Arial"/>
                <w:color w:val="000000"/>
                <w:szCs w:val="21"/>
              </w:rPr>
              <w:t>2000-2003</w:t>
            </w:r>
            <w:r>
              <w:rPr>
                <w:rFonts w:ascii="Arial" w:hAnsi="Arial" w:cs="Arial"/>
                <w:color w:val="000000"/>
                <w:szCs w:val="21"/>
              </w:rPr>
              <w:t>上半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停滞阶段（</w:t>
            </w:r>
            <w:r>
              <w:rPr>
                <w:rFonts w:cs="Arial" w:ascii="Arial" w:hAnsi="Arial"/>
                <w:color w:val="000000"/>
                <w:szCs w:val="21"/>
              </w:rPr>
              <w:t>2003</w:t>
            </w:r>
            <w:r>
              <w:rPr>
                <w:rFonts w:ascii="Arial" w:hAnsi="Arial" w:cs="Arial"/>
                <w:color w:val="000000"/>
                <w:szCs w:val="21"/>
              </w:rPr>
              <w:t>下半年</w:t>
            </w:r>
            <w:r>
              <w:rPr>
                <w:rFonts w:cs="Arial" w:ascii="Arial" w:hAnsi="Arial"/>
                <w:color w:val="000000"/>
                <w:szCs w:val="21"/>
              </w:rPr>
              <w:t>-2004</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振兴阶段（</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现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行业的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金融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金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证券化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金融证券化推广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金融证券化一般流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金融证券化涉及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金融在汽车市场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金融在汽车市场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金融在汽车市场的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金融在汽车市场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金融在汽车市场的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金融行业的发展对策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金融行业发展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金融行业发展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金融公司的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业银行汽车金融服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银行汽车金融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银行汽车金融服务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银行汽车金融赢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银行汽车金融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贷在汽车市场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信贷在汽车市场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信贷在汽车市场的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信贷在汽车市场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信贷在汽车市场的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开展汽车金融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银行开展汽车金融业务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银行开展汽车金融业务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银行开展汽车金融业务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业银行开展汽车金融业务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商业银行开展汽车金融业务风险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联银行汽车金融发展经验与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消费信贷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费信贷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贷款购车的条件和程序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与汽车金融公司信贷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汽车信贷的差异性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消费信贷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消费信贷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消费信贷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汽车信贷对国内市场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消费信贷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金融信贷业务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消费信贷模式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信贷运营模式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信贷存在问题及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消费信贷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消费信贷市场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消费信贷市场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消费信贷市场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汽车消费信贷产业链完善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保险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保险行业发展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汽车保险行业发展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汽车保险行业发展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汽车保险行业发展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拿大汽车保险行业发展经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保险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保险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保险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保险行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险行业承保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保险行业理赔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险行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保险行业区域分布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保险行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保险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险市场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保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险潜在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视角下的车险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险产业链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保险产业链合作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险产业链的探索与实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链视角下的车险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车险产业链的发展路径及协同效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保险行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保险营销模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保险直接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险柜台直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保险电话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险网络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保险间接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代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兼业代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个人代理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间接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保险发展趋势及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保险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环境变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渠道模式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险险种结构变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户群体结构变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核心转向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理念转变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保险行业发展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因素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因素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因素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保险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动车辆承保数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保险保费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保险行业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租赁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租赁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汽车租赁行业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汽车租赁行业的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汽车租赁行业的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汽车租赁行业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汽车租赁行业运作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际汽车租赁对中国汽车租赁的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租赁行业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租赁行业的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租赁行业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租赁行业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汽车租赁行业的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汽车租赁行业发展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汽车租赁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汽车租赁行业的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租赁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租赁行业未来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租赁行业未来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租赁行业未来投资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融资租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融资租赁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融资租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融资租赁的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融资租赁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融资租赁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与汽车消费信贷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融资租赁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融资租赁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融资租赁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融资租赁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融资租赁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融资租赁的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金融市场竞争对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金融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金融行业发展阶段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金融行业竞争能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金融行业竞争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商银行汽车金融业务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贷规模及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贷资产不良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个人汽车信贷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金融业务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汽车消费信贷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汽通用汽车金融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业务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风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风险管理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车贷套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服务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服务网点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金融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金融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金融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金融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金融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金融经营模式风险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金融通用模式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金融标致雪铁龙模式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销商物流金融融资业务模式及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仓单质押模式及其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买方信贷模式及其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授信融资模式及其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种业务模式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金融行业风险防范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企汽车金融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汽车金融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第三方汽车金融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消费信贷领域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融资租赁领域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二手汽车金融服务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分地域汽车金融服务风险及防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金融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金融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企进军汽车金融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进军汽车金融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进军汽车金融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业第三方汽车金融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消费信贷领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汽车融资租赁领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二手汽车金融服务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分地域汽车金融服务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金融行业最新投资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发银行首家汽车金融中心成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行银</w:t>
            </w:r>
            <w:r>
              <w:rPr>
                <w:rFonts w:cs="Arial" w:ascii="Arial" w:hAnsi="Arial"/>
                <w:color w:val="000000"/>
                <w:szCs w:val="21"/>
              </w:rPr>
              <w:t>200</w:t>
            </w:r>
            <w:r>
              <w:rPr>
                <w:rFonts w:ascii="Arial" w:hAnsi="Arial" w:cs="Arial"/>
                <w:color w:val="000000"/>
                <w:szCs w:val="21"/>
              </w:rPr>
              <w:t>亿元支持汽车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庆铃汽车筹建重庆汽车金融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淮拟合资成立汽车金融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汇汽车金融商务中心奠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信银行报批设立汽车金融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一汽汽车金融公司获准筹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金融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理开发汽车金融相关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用金融工程破解制度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性汽车金融产品是重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金融行业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金融公司融资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汽车金融公司融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汽车金融公司融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外汽车金融融资渠道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拓宽汽车金融融资渠道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金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金融行业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汽车金融产品创新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金融产品创新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汽车金融产品创新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汽车金融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销商自主选择金融机构的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合汽车金融资源对车企的益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金融平台成功运行注意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扩展汽车租赁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租赁网络覆盖面小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租赁公司扩展网络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达国家汽车租赁的融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租赁公司的融资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金融行业的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金融行业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金融行业的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金融基本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金融相关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贷和租赁在新车销售中的渗透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汽车集团的利润分布（单位：百万美元，百万欧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汽车金融公司及其主要股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各类汽车融资机构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各类汽车融资机构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融资租赁业务操作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金融投资理财模式操作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同比、环比折年率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美国消费者信心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美国初次申请失业金人数、持续领取失业金人数走势图（单位：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欧洲</w:t>
            </w:r>
            <w:r>
              <w:rPr>
                <w:rFonts w:cs="Arial" w:ascii="Arial" w:hAnsi="Arial"/>
                <w:color w:val="000000"/>
                <w:szCs w:val="21"/>
              </w:rPr>
              <w:t>PMI</w:t>
            </w:r>
            <w:r>
              <w:rPr>
                <w:rFonts w:ascii="Arial" w:hAnsi="Arial" w:cs="Arial"/>
                <w:color w:val="000000"/>
                <w:szCs w:val="21"/>
              </w:rPr>
              <w:t>指数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欧元区消费者信心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欧元区</w:t>
            </w:r>
            <w:r>
              <w:rPr>
                <w:rFonts w:cs="Arial" w:ascii="Arial" w:hAnsi="Arial"/>
                <w:color w:val="000000"/>
                <w:szCs w:val="21"/>
              </w:rPr>
              <w:t>CPI</w:t>
            </w:r>
            <w:r>
              <w:rPr>
                <w:rFonts w:ascii="Arial" w:hAnsi="Arial" w:cs="Arial"/>
                <w:color w:val="000000"/>
                <w:szCs w:val="21"/>
              </w:rPr>
              <w:t>指数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欧元区</w:t>
            </w:r>
            <w:r>
              <w:rPr>
                <w:rFonts w:cs="Arial" w:ascii="Arial" w:hAnsi="Arial"/>
                <w:color w:val="000000"/>
                <w:szCs w:val="21"/>
              </w:rPr>
              <w:t>CPI</w:t>
            </w:r>
            <w:r>
              <w:rPr>
                <w:rFonts w:ascii="Arial" w:hAnsi="Arial" w:cs="Arial"/>
                <w:color w:val="000000"/>
                <w:szCs w:val="21"/>
              </w:rPr>
              <w:t>分项指数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欧元区</w:t>
            </w:r>
            <w:r>
              <w:rPr>
                <w:rFonts w:cs="Arial" w:ascii="Arial" w:hAnsi="Arial"/>
                <w:color w:val="000000"/>
                <w:szCs w:val="21"/>
              </w:rPr>
              <w:t>M3</w:t>
            </w:r>
            <w:r>
              <w:rPr>
                <w:rFonts w:ascii="Arial" w:hAnsi="Arial" w:cs="Arial"/>
                <w:color w:val="000000"/>
                <w:szCs w:val="21"/>
              </w:rPr>
              <w:t>同比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日本消费者信心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日本消费者信心指数分项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日本进出口同比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日本出口分区域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日本</w:t>
            </w:r>
            <w:r>
              <w:rPr>
                <w:rFonts w:cs="Arial" w:ascii="Arial" w:hAnsi="Arial"/>
                <w:color w:val="000000"/>
                <w:szCs w:val="21"/>
              </w:rPr>
              <w:t>CPI</w:t>
            </w:r>
            <w:r>
              <w:rPr>
                <w:rFonts w:ascii="Arial" w:hAnsi="Arial" w:cs="Arial"/>
                <w:color w:val="000000"/>
                <w:szCs w:val="21"/>
              </w:rPr>
              <w:t>、核心</w:t>
            </w:r>
            <w:r>
              <w:rPr>
                <w:rFonts w:cs="Arial" w:ascii="Arial" w:hAnsi="Arial"/>
                <w:color w:val="000000"/>
                <w:szCs w:val="21"/>
              </w:rPr>
              <w:t>CPI</w:t>
            </w:r>
            <w:r>
              <w:rPr>
                <w:rFonts w:ascii="Arial" w:hAnsi="Arial" w:cs="Arial"/>
                <w:color w:val="000000"/>
                <w:szCs w:val="21"/>
              </w:rPr>
              <w:t>指数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韩国</w:t>
            </w:r>
            <w:r>
              <w:rPr>
                <w:rFonts w:cs="Arial" w:ascii="Arial" w:hAnsi="Arial"/>
                <w:color w:val="000000"/>
                <w:szCs w:val="21"/>
              </w:rPr>
              <w:t>CPI</w:t>
            </w:r>
            <w:r>
              <w:rPr>
                <w:rFonts w:ascii="Arial" w:hAnsi="Arial" w:cs="Arial"/>
                <w:color w:val="000000"/>
                <w:szCs w:val="21"/>
              </w:rPr>
              <w:t>同比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印尼</w:t>
            </w:r>
            <w:r>
              <w:rPr>
                <w:rFonts w:cs="Arial" w:ascii="Arial" w:hAnsi="Arial"/>
                <w:color w:val="000000"/>
                <w:szCs w:val="21"/>
              </w:rPr>
              <w:t>CPI</w:t>
            </w:r>
            <w:r>
              <w:rPr>
                <w:rFonts w:ascii="Arial" w:hAnsi="Arial" w:cs="Arial"/>
                <w:color w:val="000000"/>
                <w:szCs w:val="21"/>
              </w:rPr>
              <w:t>同比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巴西工业生产指数同比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巴西工业生产指数环比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俄罗斯</w:t>
            </w:r>
            <w:r>
              <w:rPr>
                <w:rFonts w:cs="Arial" w:ascii="Arial" w:hAnsi="Arial"/>
                <w:color w:val="000000"/>
                <w:szCs w:val="21"/>
              </w:rPr>
              <w:t>CPI</w:t>
            </w:r>
            <w:r>
              <w:rPr>
                <w:rFonts w:ascii="Arial" w:hAnsi="Arial" w:cs="Arial"/>
                <w:color w:val="000000"/>
                <w:szCs w:val="21"/>
              </w:rPr>
              <w:t>同比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俄罗斯失业率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俄罗斯基准利率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菲律宾</w:t>
            </w:r>
            <w:r>
              <w:rPr>
                <w:rFonts w:cs="Arial" w:ascii="Arial" w:hAnsi="Arial"/>
                <w:color w:val="000000"/>
                <w:szCs w:val="21"/>
              </w:rPr>
              <w:t>CPI</w:t>
            </w:r>
            <w:r>
              <w:rPr>
                <w:rFonts w:ascii="Arial" w:hAnsi="Arial" w:cs="Arial"/>
                <w:color w:val="000000"/>
                <w:szCs w:val="21"/>
              </w:rPr>
              <w:t>指数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同比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全部工业增加值及其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社会固定资产投资及其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社会消费品零售总额及其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有购车意愿人群的年龄结构（单位：岁，</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各月销售量及同比增速（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升及以下排量乘用车销量（单位：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国内轿车市场份额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乘用车生产企业销量排行</w:t>
            </w:r>
            <w:r>
              <w:rPr>
                <w:rFonts w:cs="Arial" w:ascii="Arial" w:hAnsi="Arial"/>
                <w:color w:val="000000"/>
                <w:szCs w:val="21"/>
              </w:rPr>
              <w:t>Top10</w:t>
            </w:r>
            <w:r>
              <w:rPr>
                <w:rFonts w:ascii="Arial" w:hAnsi="Arial" w:cs="Arial"/>
                <w:color w:val="000000"/>
                <w:szCs w:val="21"/>
              </w:rPr>
              <w:t>（单位：万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汽车行业销量（单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商用车生产企业销量排行</w:t>
            </w:r>
            <w:r>
              <w:rPr>
                <w:rFonts w:cs="Arial" w:ascii="Arial" w:hAnsi="Arial"/>
                <w:color w:val="000000"/>
                <w:szCs w:val="21"/>
              </w:rPr>
              <w:t>Top10</w:t>
            </w:r>
            <w:r>
              <w:rPr>
                <w:rFonts w:ascii="Arial" w:hAnsi="Arial" w:cs="Arial"/>
                <w:color w:val="000000"/>
                <w:szCs w:val="21"/>
              </w:rPr>
              <w:t>（单位：万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轿车销量及增长率（单位：万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轿车系别销量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内主要汽车企业轿车销量情况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销量及同比增长（单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主要汽车企业</w:t>
            </w:r>
            <w:r>
              <w:rPr>
                <w:rFonts w:cs="Arial" w:ascii="Arial" w:hAnsi="Arial"/>
                <w:color w:val="000000"/>
                <w:szCs w:val="21"/>
              </w:rPr>
              <w:t>MPV</w:t>
            </w:r>
            <w:r>
              <w:rPr>
                <w:rFonts w:ascii="Arial" w:hAnsi="Arial" w:cs="Arial"/>
                <w:color w:val="000000"/>
                <w:szCs w:val="21"/>
              </w:rPr>
              <w:t>销量情况分析（单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月度销量及增速（单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国内主要汽车企业</w:t>
            </w:r>
            <w:r>
              <w:rPr>
                <w:rFonts w:cs="Arial" w:ascii="Arial" w:hAnsi="Arial"/>
                <w:color w:val="000000"/>
                <w:szCs w:val="21"/>
              </w:rPr>
              <w:t>SUV</w:t>
            </w:r>
            <w:r>
              <w:rPr>
                <w:rFonts w:ascii="Arial" w:hAnsi="Arial" w:cs="Arial"/>
                <w:color w:val="000000"/>
                <w:szCs w:val="21"/>
              </w:rPr>
              <w:t>销量情况分析（单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交叉型乘用车月度销量及同比增长（单位：万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重卡销量及增速（单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汽车企业重卡销量情况及同比（单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2</w:t>
            </w:r>
            <w:r>
              <w:rPr>
                <w:rFonts w:ascii="Arial" w:hAnsi="Arial" w:cs="Arial"/>
                <w:color w:val="000000"/>
                <w:szCs w:val="21"/>
              </w:rPr>
              <w:t>年中国高速公路里程及增速（单位：万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卡销量及同比增长（单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汽车企业中卡销量情况及同比（单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轻卡销量及同比增长（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企业轻卡销量情况及同比（单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微卡销量及同比增长（单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汽车企业微卡销量情况及同比（单位：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6:13:00Z</dcterms:modified>
  <cp:revision>136</cp:revision>
  <dc:subject/>
  <dc:title/>
</cp:coreProperties>
</file>